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激情澎湃的运动风采展现</w:t>
      </w:r>
      <w:r>
        <w:rPr>
          <w:sz w:val="48"/>
          <w:szCs w:val="48"/>
        </w:rPr>
        <w:t>C</w:t>
      </w:r>
      <w:r>
        <w:rPr>
          <w:sz w:val="48"/>
          <w:szCs w:val="48"/>
        </w:rPr>
        <w:t>组比赛热点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充满激情和挑战的体育盛事中，体育院校大猛攻</w:t>
      </w:r>
      <w:r>
        <w:rPr>
          <w:sz w:val="32"/>
          <w:szCs w:val="32"/>
        </w:rPr>
        <w:t>C</w:t>
      </w:r>
      <w:r>
        <w:rPr>
          <w:sz w:val="32"/>
          <w:szCs w:val="32"/>
        </w:rPr>
        <w:t>视频成为了焦点。这个视频不仅展示了学生们在竞技中的英勇拼搏，更是对他们坚持不懈训练、不断追求卓越精神的生动见证。</w:t>
      </w:r>
      <w:r>
        <w:rPr>
          <w:sz w:val="32"/>
          <w:szCs w:val="32"/>
        </w:rPr>
        <w:t>&lt;/p&gt;&lt;p&gt;&lt;img src="/static-img/_ENNISkUG2skuHdSW_o5g8_HxuMFqQnEbY38EzU2EDh62pxe5azUf0yTY3aOOR9Q.png"&gt;&lt;/p&gt;&lt;p&gt;</w:t>
      </w:r>
      <w:r>
        <w:rPr>
          <w:sz w:val="32"/>
          <w:szCs w:val="32"/>
        </w:rPr>
        <w:t>首先，视频中展现了学校篮球队在决赛前的集体训练。这段时间里，每位运动员都投入到了最为严格的备战之中，他们通过高强度的跑步、力量锻炼以及技术操练，不断提升自己的实力。每一次跳跃都像是要飞离地面，而每一次射篮都仿佛命中注定，这种无与伦比的专注与自信让人感受到了他们即将到来的胜利。</w:t>
      </w:r>
      <w:r>
        <w:rPr>
          <w:sz w:val="32"/>
          <w:szCs w:val="32"/>
        </w:rPr>
        <w:t>&lt;/p&gt;&lt;p&gt;</w:t>
      </w:r>
      <w:r>
        <w:rPr>
          <w:sz w:val="32"/>
          <w:szCs w:val="32"/>
        </w:rPr>
        <w:t>其次，观众还能看到学校足球队在半决赛中的精彩对决。在这个关键时刻，一支以优雅速度和精准传球闻名于世的小队，在对方防线前行云流水般穿梭，最终成功打破了对方阵门。这一瞬间，让全场观众为之一振，为此而拍手称赞的声音久久未息。</w:t>
      </w:r>
      <w:r>
        <w:rPr>
          <w:sz w:val="32"/>
          <w:szCs w:val="32"/>
        </w:rPr>
        <w:t>&lt;/p&gt;&lt;p&gt;&lt;img src="/static-img/DhSQMG2Qj5t3CG03zdzcOM_HxuMFqQnEbY38EzU2EDgE_3xRrYQbGJOXiIZjs4uqB6vphQD_eVy0DMObuw74j7X96gRCFHfo4Gs_A8kGwQg1nzUx6IQhD8-76JDv6bPy3gxvBjfn7BDtgCkYUVKRZ4JHmq5wX2TJo2kKmAui8_MjS5yOdxM43m1CE_6GMgsbkAOb4mBEm_LkSqbumjs7aA.jpeg"&gt;&lt;/p&gt;&lt;p&gt;</w:t>
      </w:r>
      <w:r>
        <w:rPr>
          <w:sz w:val="32"/>
          <w:szCs w:val="32"/>
        </w:rPr>
        <w:t>再者，学校田径队也凭借着出色的耐力和爆发力，在</w:t>
      </w:r>
      <w:r>
        <w:rPr>
          <w:sz w:val="32"/>
          <w:szCs w:val="32"/>
        </w:rPr>
        <w:t>400</w:t>
      </w:r>
      <w:r>
        <w:rPr>
          <w:sz w:val="32"/>
          <w:szCs w:val="32"/>
        </w:rPr>
        <w:t>米接力的比赛中占据领先位置。四名选手如同一条鱼一样紧密相连，以超乎寻常的协调性完成了接力棒交接，无数观众屏息凝视着这一壮丽画面。</w:t>
      </w:r>
      <w:r>
        <w:rPr>
          <w:sz w:val="32"/>
          <w:szCs w:val="32"/>
        </w:rPr>
        <w:t>&lt;/p&gt;&lt;p&gt;</w:t>
      </w:r>
      <w:r>
        <w:rPr>
          <w:sz w:val="32"/>
          <w:szCs w:val="32"/>
        </w:rPr>
        <w:t>此外，学校游泳队在</w:t>
      </w:r>
      <w:r>
        <w:rPr>
          <w:sz w:val="32"/>
          <w:szCs w:val="32"/>
        </w:rPr>
        <w:t>100</w:t>
      </w:r>
      <w:r>
        <w:rPr>
          <w:sz w:val="32"/>
          <w:szCs w:val="32"/>
        </w:rPr>
        <w:t>米自由泳比赛中的表现也值得一提。在起跑枪响之后，一道金色光芒迅速划过水面，如同海豚一般轻巧地穿梭于水波之上，每一次呼吸都是完美无瑕，使得他人的气势被彻底压制。</w:t>
      </w:r>
      <w:r>
        <w:rPr>
          <w:sz w:val="32"/>
          <w:szCs w:val="32"/>
        </w:rPr>
        <w:t>&lt;/p&gt;&lt;p&gt;&lt;img src="/static-img/jQXbMfL98VNR2qisG0ojRM_HxuMFqQnEbY38EzU2EDgE_3xRrYQbGJOXiIZjs4uqB6vphQD_eVy0DMObuw74j7X96gRCFHfo4Gs_A8kGwQg1nzUx6IQhD8-76JDv6bPy3gxvBjfn7BDtgCkYUVKRZ4JHmq5wX2TJo2kKmAui8_MjS5yOdxM43m1CE_6GMgsbkAOb4mBEm_LkSqbumjs7aA.jpg"&gt;&lt;/p&gt;&lt;p&gt;</w:t>
      </w:r>
      <w:r>
        <w:rPr>
          <w:sz w:val="32"/>
          <w:szCs w:val="32"/>
        </w:rPr>
        <w:t>同时，也不能忽略的是学校羽毛球团队，他们以惊人的速度和不可思议的手眼协调，在混双项目上取得了一系列佳绩。两人之间如同默契的一对搭档，无论是快攻还是慢控，都能完美结合，是一种只有真正理解彼此内心世界才能达到的默契合作。</w:t>
      </w:r>
      <w:r>
        <w:rPr>
          <w:sz w:val="32"/>
          <w:szCs w:val="32"/>
        </w:rPr>
        <w:t>&lt;/p&gt;&lt;p&gt;</w:t>
      </w:r>
      <w:r>
        <w:rPr>
          <w:sz w:val="32"/>
          <w:szCs w:val="32"/>
        </w:rPr>
        <w:t>最后，但绝不是最不重要的一环，那就是心理素质。在这场大型体育活动中，每个选手都需要具备极强的心理素质去应对各种可能出现的情况，比如压力、失误或是身体受伤等。此外，对于如何处理胜负也是至关重要，因为胜利带来的喜悦会使人们更加积极向前，而失败则应该成为学习和成长的一部分，从而更好地准备下一次挑战。</w:t>
      </w:r>
      <w:r>
        <w:rPr>
          <w:sz w:val="32"/>
          <w:szCs w:val="32"/>
        </w:rPr>
        <w:t>&lt;/p&gt;&lt;p&gt;&lt;img src="/static-img/XYodhSIBK-aQgTVTl7mS4c_HxuMFqQnEbY38EzU2EDgE_3xRrYQbGJOXiIZjs4uqB6vphQD_eVy0DMObuw74j7X96gRCFHfo4Gs_A8kGwQg1nzUx6IQhD8-76JDv6bPy3gxvBjfn7BDtgCkYUVKRZ4JHmq5wX2TJo2kKmAui8_MjS5yOdxM43m1CE_6GMgsbkAOb4mBEm_LkSqbumjs7aA.jpg"&gt;&lt;/p&gt;&lt;p&gt;</w:t>
      </w:r>
      <w:r>
        <w:rPr>
          <w:sz w:val="32"/>
          <w:szCs w:val="32"/>
        </w:rPr>
        <w:t>总结来说，“体育院校大猛攻</w:t>
      </w:r>
      <w:r>
        <w:rPr>
          <w:sz w:val="32"/>
          <w:szCs w:val="32"/>
        </w:rPr>
        <w:t>C</w:t>
      </w:r>
      <w:r>
        <w:rPr>
          <w:sz w:val="32"/>
          <w:szCs w:val="32"/>
        </w:rPr>
        <w:t>视频”是一个展示了不同学科领域各项运动竞技能力并且展现出不同运动员特质的一个窗口。不仅仅是一次简单比赛，更是一次精神上的较量，是一个关于毅力的故事。而我们作为旁观者，只能用我们的掌声来表达我们对于这些年轻英雄们所付出的努力与牺牲表示敬意。</w:t>
      </w:r>
      <w:r>
        <w:rPr>
          <w:sz w:val="32"/>
          <w:szCs w:val="32"/>
        </w:rPr>
        <w:t>&lt;/p&gt;&lt;p&gt;&lt;a href = "/doc/561513-</w:t>
      </w:r>
      <w:r>
        <w:rPr>
          <w:sz w:val="32"/>
          <w:szCs w:val="32"/>
        </w:rPr>
        <w:t>体育院校激情澎湃的运动风采展现</w:t>
      </w:r>
      <w:r>
        <w:rPr>
          <w:sz w:val="32"/>
          <w:szCs w:val="32"/>
        </w:rPr>
        <w:t>C</w:t>
      </w:r>
      <w:r>
        <w:rPr>
          <w:sz w:val="32"/>
          <w:szCs w:val="32"/>
        </w:rPr>
        <w:t>组比赛热点回顾</w:t>
      </w:r>
      <w:r>
        <w:rPr>
          <w:sz w:val="32"/>
          <w:szCs w:val="32"/>
        </w:rPr>
        <w:t>.doc" rel="alternate" download="561513-</w:t>
      </w:r>
      <w:r>
        <w:rPr>
          <w:sz w:val="32"/>
          <w:szCs w:val="32"/>
        </w:rPr>
        <w:t>体育院校激情澎湃的运动风采展现</w:t>
      </w:r>
      <w:r>
        <w:rPr>
          <w:sz w:val="32"/>
          <w:szCs w:val="32"/>
        </w:rPr>
        <w:t>C</w:t>
      </w:r>
      <w:r>
        <w:rPr>
          <w:sz w:val="32"/>
          <w:szCs w:val="32"/>
        </w:rPr>
        <w:t>组比赛热点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