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征途骑士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的世界里，生存已成为一场艰苦的战役。然而，在这片被废弃和破败所覆盖的地球上，有些人选择了不同的道路，他们是末日骑士——那些为了守护最后一线希望而不懈奋斗的人。</w:t>
      </w:r>
      <w:r>
        <w:rPr>
          <w:sz w:val="32"/>
          <w:szCs w:val="32"/>
        </w:rPr>
        <w:t>&lt;/p&gt;&lt;p&gt;&lt;img src="/static-img/TCBXltQXY22PuYr8corvF8HyLiHmp9dWHPaP6NWlQCG9a7D2L7itTkXjxXD1RGm8.jpg"&gt;&lt;/p&gt;&lt;p&gt;</w:t>
      </w:r>
      <w:r>
        <w:rPr>
          <w:sz w:val="32"/>
          <w:szCs w:val="32"/>
        </w:rPr>
        <w:t>他们起初可能只是普通的幸存者，但随着时间的推移，他们逐渐形成了一支坚强、有组织的小队。在这个没有政府、法律和秩序的小小社会中，末日骑士们自成一道，他们以勇气和正义为旗帜，不断地探索、征服新的领土，为同伴提供安全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末日骑士们拥有卓越的战斗技巧。他们从各种来源学习武艺，无论是古老传统还是现代科技，都可以用到他们的手中。剑术、射击、高科技武器——一切都可以成为他们打击敌人的工具。每一次出行都是一个考验，每一次战斗都是对生命力的测试。</w:t>
      </w:r>
      <w:r>
        <w:rPr>
          <w:sz w:val="32"/>
          <w:szCs w:val="32"/>
        </w:rPr>
        <w:t>&lt;/p&gt;&lt;p&gt;&lt;img src="/static-img/U99bonygg5B8OqIXzqriaM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其次，末日骑士们还具备极高的情报收集能力。在这个信息时代断绝的情况下，只有那些能够迅速找到资源并利用它们的人才能生存下来。通过监控电台、分析废弃资料以及与其他幸存者的交流，他们能获取宝贵的情报，从而制定出最佳的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末日骑士们展现出的团队精神也是不可忽视的一点。在孤立无援的大自然面前，这种团结对于生存至关重要。当一个成员受伤时，他会得到同伴的帮助；当面临外敌时，一群人的力量远胜过单枪匹马。此外，他们还设立了严格但公正的规则，以维持内部秩序，让每个人都知道自己的位置和责任。</w:t>
      </w:r>
      <w:r>
        <w:rPr>
          <w:sz w:val="32"/>
          <w:szCs w:val="32"/>
        </w:rPr>
        <w:t>&lt;/p&gt;&lt;p&gt;&lt;img src="/static-img/GX0FL_D2d5ttB6iqIuXhUs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第四点，是关于技术创新。这群人虽然生活在荒凉之中，但并未放弃科学技术对未来世界构建的一个梦想。他们不断寻找新方法，用有限的手段创造出令人惊叹的事物，从简单的心脏机器到复杂的地球探测仪器，这些都证明了人类智慧不会因为灾难而消亡，而是在逆境中得到了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文化传承。在旧世界中的遗产，如文学作品、艺术品等，对于这些末日骑士来说是一个温暖与希望的地方。而且，因为这些文物往往比现代科技更加耐久，它们成为了连接过去与未来的桥梁，使得即使是在最黑暗的时候，也有人心仍然燃烧着光明。</w:t>
      </w:r>
      <w:r>
        <w:rPr>
          <w:sz w:val="32"/>
          <w:szCs w:val="32"/>
        </w:rPr>
        <w:t>&lt;/p&gt;&lt;p&gt;&lt;img src="/static-img/vCeX4QvYpbsC6buu_5WZ_sHyLiHmp9dWHPaP6NWlQCHNUra410vE0mBey4wE1U_iTeLEL_73qQ_TOkO7jMSNgoQPvn6mUFSbN-xI_9A7__pNjchqY3Ig33tdqOSSYeZAwLNqZ5916kaBXN5tbEb8qRtiuvpY8bxdHIiM2TgZlIc.jpg"&gt;&lt;/p&gt;&lt;p&gt;</w:t>
      </w:r>
      <w:r>
        <w:rPr>
          <w:sz w:val="32"/>
          <w:szCs w:val="32"/>
        </w:rPr>
        <w:t>最后，在这种环境下，还有一种特殊的情感存在，那就是哀愁。这份哀愁来自于失去亲人朋友，以及曾经拥有的美好生活无法重现。但尽管如此，这种哀愁并没有让这些英雄停步，而是激励着他们继续前行，因为只有这样，便能确保某天能够实现那份属于所有人类永恒不变的心愿：活下去，并将来重建属于我们的家园。而这，就是末日骑士真正意义上的荣耀——不仅仅是生存，更是一种超越困境，与历史共鸣的声音。</w:t>
      </w:r>
      <w:r>
        <w:rPr>
          <w:sz w:val="32"/>
          <w:szCs w:val="32"/>
        </w:rPr>
        <w:t>&lt;/p&gt;&lt;p&gt;&lt;a href = "/doc/561296-</w:t>
      </w:r>
      <w:r>
        <w:rPr>
          <w:sz w:val="32"/>
          <w:szCs w:val="32"/>
        </w:rPr>
        <w:t>末日征途骑士的荣耀与哀愁</w:t>
      </w:r>
      <w:r>
        <w:rPr>
          <w:sz w:val="32"/>
          <w:szCs w:val="32"/>
        </w:rPr>
        <w:t>.doc" rel="alternate" download="561296-</w:t>
      </w:r>
      <w:r>
        <w:rPr>
          <w:sz w:val="32"/>
          <w:szCs w:val="32"/>
        </w:rPr>
        <w:t>末日征途骑士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