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干湿视频大声播放一场独处者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干湿视频大声播放：一场独处者的冒险</w:t>
      </w:r>
      <w:r>
        <w:rPr>
          <w:sz w:val="32"/>
          <w:szCs w:val="32"/>
        </w:rPr>
        <w:t>&lt;/p&gt;&lt;p&gt;&lt;img src="/static-img/pJMsL0D4WINEPxRSSti8mqyaEvStwIlJ7Ui4Sn5X_faG9pqa7vEbZ9JNwV4Y1R4j.jpg"&gt;&lt;/p&gt;&lt;p&gt;</w:t>
      </w:r>
      <w:r>
        <w:rPr>
          <w:sz w:val="32"/>
          <w:szCs w:val="32"/>
        </w:rPr>
        <w:t>家里没人叫大点声干湿视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技术的发展，人们越来越多地使用智能设备来放松自己。然而，当一个人独自一人时，他可能会选择通过大声播放干湿视频来打破沉默，这种行为有时候被称为一种心理疗法。</w:t>
      </w:r>
      <w:r>
        <w:rPr>
          <w:sz w:val="32"/>
          <w:szCs w:val="32"/>
        </w:rPr>
        <w:t>&lt;/p&gt;&lt;p&gt;&lt;img src="/static-img/lkT9N7lZV8aZada5JC9BrayaEvStwIlJ7Ui4Sn5X_fZZYF-r5QWrpG_z0G4eGG7q-z7DBf83azt5VjOTBfPP1j7m2hKkThgbYG_QBhVB0oTaXSCq1I4vS3XHIM1XxSfShbuoyK3QBFwSm7V9JftXpNNg8AZp0N3FyAyYwJ4eRNlinaDp0mfh3ZrpTRKJL_cuGtHS8KSYvoLRgaCvBq5EOQ.jpg"&gt;&lt;/p&gt;&lt;p&gt;</w:t>
      </w:r>
      <w:r>
        <w:rPr>
          <w:sz w:val="32"/>
          <w:szCs w:val="32"/>
        </w:rPr>
        <w:t>大声播放干湿视频带来的物理感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家中没有人的情况下，大声播放干湿视频时，他能够更好地体验到声音和视觉效果。这不仅可以让他更加投入于观看内容，还能使得整个环境变得更加生动。</w:t>
      </w:r>
      <w:r>
        <w:rPr>
          <w:sz w:val="32"/>
          <w:szCs w:val="32"/>
        </w:rPr>
        <w:t>&lt;/p&gt;&lt;p&gt;&lt;img src="/static-img/yYvZBV6lZlA14s1Ad5oAfKyaEvStwIlJ7Ui4Sn5X_fZZYF-r5QWrpG_z0G4eGG7q-z7DBf83azt5VjOTBfPP1j7m2hKkThgbYG_QBhVB0oTaXSCq1I4vS3XHIM1XxSfShbuoyK3QBFwSm7V9JftXpNNg8AZp0N3FyAyYwJ4eRNlinaDp0mfh3ZrpTRKJL_cuGtHS8KSYvoLRgaCvBq5EOQ.jpg"&gt;&lt;/p&gt;&lt;p&gt;</w:t>
      </w:r>
      <w:r>
        <w:rPr>
          <w:sz w:val="32"/>
          <w:szCs w:val="32"/>
        </w:rPr>
        <w:t>社交隔离与孤独感缓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社交隔离或是孤独的人来说，大声播放干湿视频可能是一种缓解这种感觉的手段。当他们的声音穿透空旷的房间，他们仿佛获得了一份微弱但充满希望的心理慰藉。</w:t>
      </w:r>
      <w:r>
        <w:rPr>
          <w:sz w:val="32"/>
          <w:szCs w:val="32"/>
        </w:rPr>
        <w:t>&lt;/p&gt;&lt;p&gt;&lt;img src="/static-img/xBiAGw9PDYL-MAMTJ1JZSayaEvStwIlJ7Ui4Sn5X_fZZYF-r5QWrpG_z0G4eGG7q-z7DBf83azt5VjOTBfPP1j7m2hKkThgbYG_QBhVB0oTaXSCq1I4vS3XHIM1XxSfShbuoyK3QBFwSm7V9JftXpNNg8AZp0N3FyAyYwJ4eRNlinaDp0mfh3ZrpTRKJL_cuGtHS8KSYvoLRgaCvBq5EOQ.jpg"&gt;&lt;/p&gt;&lt;p&gt;</w:t>
      </w:r>
      <w:r>
        <w:rPr>
          <w:sz w:val="32"/>
          <w:szCs w:val="32"/>
        </w:rPr>
        <w:t>个人空间与隐私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声播放声音看似简单，但它却触及了一个复杂的问题——个人空间和隐私。在某些文化背景下，这样的行为可能被认为是不礼貌或者侵犯邻居的权益，因此需要谨慎行事。</w:t>
      </w:r>
      <w:r>
        <w:rPr>
          <w:sz w:val="32"/>
          <w:szCs w:val="32"/>
        </w:rPr>
        <w:t>&lt;/p&gt;&lt;p&gt;&lt;img src="/static-img/jauwnWzNGgIL8dQUMWGLrKyaEvStwIlJ7Ui4Sn5X_fZZYF-r5QWrpG_z0G4eGG7q-z7DBf83azt5VjOTBfPP1j7m2hKkThgbYG_QBhVB0oTaXSCq1I4vS3XHIM1XxSfShbuoyK3QBFwSm7V9JftXpNNg8AZp0N3FyAyYwJ4eRNlinaDp0mfh3ZrpTRKJL_cuGtHS8KSYvoLRgaCvBq5EOQ.png"&gt;&lt;/p&gt;&lt;p&gt;</w:t>
      </w:r>
      <w:r>
        <w:rPr>
          <w:sz w:val="32"/>
          <w:szCs w:val="32"/>
        </w:rPr>
        <w:t>文化差异对行为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声音大小有不同的偏好。有些地方的人们习惯于较高的声音，而另一些地区则更倾向于保持安静。大声播放声音是否合适，很大程度上取决于所处的地理位置和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将看到更多关于如何在公共、私密领域之间找到平衡点。未来的智能音箱或许能够根据用户的情绪、周围环境以及时间进行自动调节声音大小，以确保个人的舒适度同时维护社会秩序。</w:t>
      </w:r>
      <w:r>
        <w:rPr>
          <w:sz w:val="32"/>
          <w:szCs w:val="32"/>
        </w:rPr>
        <w:t>&lt;/p&gt;&lt;p&gt;&lt;a href = "/doc/561263-</w:t>
      </w:r>
      <w:r>
        <w:rPr>
          <w:sz w:val="32"/>
          <w:szCs w:val="32"/>
        </w:rPr>
        <w:t>家中无人时的干湿视频大声播放一场独处者的冒险</w:t>
      </w:r>
      <w:r>
        <w:rPr>
          <w:sz w:val="32"/>
          <w:szCs w:val="32"/>
        </w:rPr>
        <w:t>.doc" rel="alternate" download="561263-</w:t>
      </w:r>
      <w:r>
        <w:rPr>
          <w:sz w:val="32"/>
          <w:szCs w:val="32"/>
        </w:rPr>
        <w:t>家中无人时的干湿视频大声播放一场独处者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