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宠儿神秘邪恶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陪在了夜晚的每个角落？</w:t>
      </w:r>
      <w:r>
        <w:rPr>
          <w:sz w:val="32"/>
          <w:szCs w:val="32"/>
        </w:rPr>
        <w:t>&lt;/p&gt;&lt;p&gt;&lt;img src="/static-img/-6f3IMYNPryE3GWGHGFJCj-OspULbHm9WOkQkfWh4QvjxB2NmWdNrAMGfzW-DCgA.png"&gt;&lt;/p&gt;&lt;p&gt;</w:t>
      </w:r>
      <w:r>
        <w:rPr>
          <w:sz w:val="32"/>
          <w:szCs w:val="32"/>
        </w:rPr>
        <w:t>在一个被黑暗笼罩的世界里，存在着一种生物，它们不仅仅是普通的生物，而是那些隐藏在人间阴影之下的力量。它们被称为恶魔，是那些掌控着诅咒与魔法的人类无法理解的事物。在这个充满神秘气息的地方，有一种特殊的人物，他们不仅仅是一般人类，更是被选中成为恶魔枕边人的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了恶魔的心愿执行者？</w:t>
      </w:r>
      <w:r>
        <w:rPr>
          <w:sz w:val="32"/>
          <w:szCs w:val="32"/>
        </w:rPr>
        <w:t>&lt;/p&gt;&lt;p&gt;&lt;img src="/static-img/xMQWlsTW-a1NyTGnjTos0T-OspULbHm9WOkQkfWh4QuzforTKZn4SvlBXe9Z9B1mAGUXTaREWveLEesd_JJ8J0J1bli0tuto-MS4qmKh2zvECheOpk3iT4yRsHwX2SWhioZmIlYQC5g_CXvY_Yme3X4GolwhvK1Gh4YVthYlHYAZo3XmhMd258JNOUCGU_hMQTb0M7vQHJ-D8cxd7HxgqawRtVaNT3MCX9_eguKz8_4.png"&gt;&lt;/p&gt;&lt;p&gt;</w:t>
      </w:r>
      <w:r>
        <w:rPr>
          <w:sz w:val="32"/>
          <w:szCs w:val="32"/>
        </w:rPr>
        <w:t>对于这些枕边人来说，他们并不是出生就拥有这样的能力，而是在某些特殊的情况下，被选择出来。他们可能是一个普通的村民，一位无名小卒，或许是一位学者，但却因为某种缘故而吸引了恶魔的情感。这种情感通常是不朽，不变，即使是在最坚硬的心灵中也能留下痕迹。当一方给予另一方深刻的情感时，两人之间就会建立起不可思议的联系，这种联系让枕边人能够听到、看到和理解到原本对他来说完全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做什么样的交易来换取这份超自然的地位？</w:t>
      </w:r>
      <w:r>
        <w:rPr>
          <w:sz w:val="32"/>
          <w:szCs w:val="32"/>
        </w:rPr>
        <w:t>&lt;/p&gt;&lt;p&gt;&lt;img src="/static-img/GhleufhJtlIYxI0XQcOJdz-OspULbHm9WOkQkfWh4QuzforTKZn4SvlBXe9Z9B1mAGUXTaREWveLEesd_JJ8J0J1bli0tuto-MS4qmKh2zvECheOpk3iT4yRsHwX2SWhioZmIlYQC5g_CXvY_Yme3X4GolwhvK1Gh4YVthYlHYAZo3XmhMd258JNOUCGU_hMQTb0M7vQHJ-D8cxd7HxgqawRtVaNT3MCX9_eguKz8_4.png"&gt;&lt;/p&gt;&lt;p&gt;</w:t>
      </w:r>
      <w:r>
        <w:rPr>
          <w:sz w:val="32"/>
          <w:szCs w:val="32"/>
        </w:rPr>
        <w:t>为了获得这种地位，人们往往需要付出极大的代价。这包括但不限于生命、灵魂甚至整个家族等重大牺牲。不论何种形式，都会带来巨大的痛苦和心理上的压力。但对于渴望更多知觉、更强大力量或是想要改变命运的人来说，这一切都是值得一试的事情。枕边人的身份并不容易获得，也同样难以维持，因为随着时间推移，他们将不得不面对来自各个方向不断增长的情感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人宁愿选择成为这样的人？</w:t>
      </w:r>
      <w:r>
        <w:rPr>
          <w:sz w:val="32"/>
          <w:szCs w:val="32"/>
        </w:rPr>
        <w:t>&lt;/p&gt;&lt;p&gt;&lt;img src="/static-img/9JtfYqv9nq9y9-KcTcLCMT-OspULbHm9WOkQkfWh4QuzforTKZn4SvlBXe9Z9B1mAGUXTaREWveLEesd_JJ8J0J1bli0tuto-MS4qmKh2zvECheOpk3iT4yRsHwX2SWhioZmIlYQC5g_CXvY_Yme3X4GolwhvK1Gh4YVthYlHYAZo3XmhMd258JNOUCGU_hMQTb0M7vQHJ-D8cxd7HxgqawRtVaNT3MCX9_eguKz8_4.png"&gt;&lt;/p&gt;&lt;p&gt;</w:t>
      </w:r>
      <w:r>
        <w:rPr>
          <w:sz w:val="32"/>
          <w:szCs w:val="32"/>
        </w:rPr>
        <w:t>对于那些已经成为了恶魔心愿执行者的枕边人来说，他们享受的是一种独特而又孤独的声音，在这个世界上找到了属于自己的位置。而且，他们还能够见证历史进程中的奇迹与悲剧，对此有着前所未有的了解。此外，还有一部分原因可能在于恐惧。在一个充满未知和危险的地方，如果能找到一丝希望，那么即便需要付出巨大的代价，也有人甘愿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可以控制住自己内心深处那颗跳动的心脏？</w:t>
      </w:r>
      <w:r>
        <w:rPr>
          <w:sz w:val="32"/>
          <w:szCs w:val="32"/>
        </w:rPr>
        <w:t>&lt;/p&gt;&lt;p&gt;&lt;img src="/static-img/_CTAe0bdVt5zRjZjCpkHCz-OspULbHm9WOkQkfWh4QuzforTKZn4SvlBXe9Z9B1mAGUXTaREWveLEesd_JJ8J0J1bli0tuto-MS4qmKh2zvECheOpk3iT4yRsHwX2SWhioZmIlYQC5g_CXvY_Yme3X4GolwhvK1Gh4YVthYlHYAZo3XmhMd258JNOUCGU_hMQTb0M7vQHJ-D8cxd7HxgqawRtVaNT3MCX9_eguKz8_4.png"&gt;&lt;/p&gt;&lt;p&gt;</w:t>
      </w:r>
      <w:r>
        <w:rPr>
          <w:sz w:val="32"/>
          <w:szCs w:val="32"/>
        </w:rPr>
        <w:t>尽管成为</w:t>
      </w:r>
      <w:r>
        <w:rPr>
          <w:sz w:val="32"/>
          <w:szCs w:val="32"/>
        </w:rPr>
        <w:t>evil devil&amp;#39;s bedfellow</w:t>
      </w:r>
      <w:r>
        <w:rPr>
          <w:sz w:val="32"/>
          <w:szCs w:val="32"/>
        </w:rPr>
        <w:t>似乎意味着失去了自由，但实际上它只是开启了一扇新的大门。一旦跨过这一步，无论未来如何变化，都不会再回头。而当你站在光明与黑暗交汇点的时候，你会发现真正可怕的是不知道哪一步才是正确的一步。你必须学会控制自己，不要让感情左右你的决策，同时也不能忽视那份连接你和另一个人之间唯一真实的情感线索——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虚幻构想编织成的小宇宙中，每个人都有自己的故事，就像我们一样，没有永恒，只有不断地探寻真相。在这里，我们看不到完美，只能看到复杂多变的人性，以及它背后隐藏起来的问题和挑战。</w:t>
      </w:r>
      <w:r>
        <w:rPr>
          <w:sz w:val="32"/>
          <w:szCs w:val="32"/>
        </w:rPr>
        <w:t>&lt;/p&gt;&lt;p&gt;&lt;a href = "/doc/560853-</w:t>
      </w:r>
      <w:r>
        <w:rPr>
          <w:sz w:val="32"/>
          <w:szCs w:val="32"/>
        </w:rPr>
        <w:t>恶魔的宠儿神秘邪恶的伴侣</w:t>
      </w:r>
      <w:r>
        <w:rPr>
          <w:sz w:val="32"/>
          <w:szCs w:val="32"/>
        </w:rPr>
        <w:t>.doc" rel="alternate" download="560853-</w:t>
      </w:r>
      <w:r>
        <w:rPr>
          <w:sz w:val="32"/>
          <w:szCs w:val="32"/>
        </w:rPr>
        <w:t>恶魔的宠儿神秘邪恶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