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体验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秋葵官网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体验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&lt;/p&gt;&lt;p&gt;&lt;img src="/static-img/wXnThN3xLNy16CXCnFya3Y3zOhDdnKM6T373RRV7E1wVyCqdX7C4vmGV25O7xLiu.jpg"&gt;&lt;/p&gt;&lt;p&gt;</w:t>
      </w:r>
      <w:r>
        <w:rPr>
          <w:sz w:val="32"/>
          <w:szCs w:val="32"/>
        </w:rPr>
        <w:t>在这个充满科技与魔法的时代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经成为众多用户心目中不可或缺的一部分。它不仅提供了丰富多彩的游戏体验，更是连接着无数追求快乐和冒险的心灵。那么，你如何能轻松地从秋葵官网上下载这款神奇的应用呢？以下就是一份详细的指南，让你也能够加入到绿巨人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打开你的手机浏览器，然后输入“秋葵官网”并搜索。在浩瀚如海的信息世界里，你会发现一个个闪烁着光芒的小图标，这些都是官方认证的小程序。</w:t>
      </w:r>
      <w:r>
        <w:rPr>
          <w:sz w:val="32"/>
          <w:szCs w:val="32"/>
        </w:rPr>
        <w:t>&lt;/p&gt;&lt;p&gt;&lt;img src="/static-img/Ko5xYiz5S1CaRmum-9Va9o3zOhDdnKM6T373RRV7E1xxkyDmKZrLMsSSvKVp0XZLXfuEAEwQUktTt6eMe7XJbth5FrKKBVUg5meM6QkZ2JymNzA5Bcm9cbeTVlLTowvz7c3gm_W31cQj9qiE67mm4kUs9LQ-ABA29giBnh3lhpjuanpRztgs96O9AG2fCOUP.jpg"&gt;&lt;/p&gt;&lt;p&gt;</w:t>
      </w:r>
      <w:r>
        <w:rPr>
          <w:sz w:val="32"/>
          <w:szCs w:val="32"/>
        </w:rPr>
        <w:t>点击进入秋葵官网后，你会看到一个简洁明了的大型图标界面。这时，只需找到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位置，并点击即可跳转至该应用详情页面。在这里，你可以阅读其他用户评价、了解最新版本更新内容，以及查看是否有任何特别优惠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要下载，就只需点击右上角或页面底部提到的“安装”按钮，即可开始下载过程。不过，请确保你的设备允许来自未知来源安装应用，因为大部分情况下，秋葵上的应用可能不是通过官方渠道发布，但经过严格筛查后保证安全性。</w:t>
      </w:r>
      <w:r>
        <w:rPr>
          <w:sz w:val="32"/>
          <w:szCs w:val="32"/>
        </w:rPr>
        <w:t>&lt;/p&gt;&lt;p&gt;&lt;img src="/static-img/8Al7UvLnvNnFrkHw0fQ5ao3zOhDdnKM6T373RRV7E1xxkyDmKZrLMsSSvKVp0XZLXfuEAEwQUktTt6eMe7XJbth5FrKKBVUg5meM6QkZ2JymNzA5Bcm9cbeTVlLTowvz7c3gm_W31cQj9qiE67mm4kUs9LQ-ABA29giBnh3lhpjuanpRztgs96O9AG2fCOUP.jpg"&gt;&lt;/p&gt;&lt;p&gt;</w:t>
      </w:r>
      <w:r>
        <w:rPr>
          <w:sz w:val="32"/>
          <w:szCs w:val="32"/>
        </w:rPr>
        <w:t>在等待下载完成期间，可以根据需要进行设置，比如选择语言、隐私政策接受等，这些都将影响到你的使用体验。在某些情况下，如果遇到网络问题或者服务器繁忙，可能需要重试几次才能顺利完成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安装后的第一步，就是登录账户。如果你是第一次使用，可以直接注册新账号，一系列简单的问题就能让你成为绿巨人的伙伴。你还可以选择绑定社交媒体账号，以便更好地同步数据和享受社交功能。</w:t>
      </w:r>
      <w:r>
        <w:rPr>
          <w:sz w:val="32"/>
          <w:szCs w:val="32"/>
        </w:rPr>
        <w:t>&lt;/p&gt;&lt;p&gt;&lt;img src="/static-img/RBbPD0X6YHKVF5A2DKtKfY3zOhDdnKM6T373RRV7E1xxkyDmKZrLMsSSvKVp0XZLXfuEAEwQUktTt6eMe7XJbth5FrKKBVUg5meM6QkZ2JymNzA5Bcm9cbeTVlLTowvz7c3gm_W31cQj9qiE67mm4kUs9LQ-ABA29giBnh3lhpjuanpRztgs96O9AG2fCOUP.jpg"&gt;&lt;/p&gt;&lt;p&gt;</w:t>
      </w:r>
      <w:r>
        <w:rPr>
          <w:sz w:val="32"/>
          <w:szCs w:val="32"/>
        </w:rPr>
        <w:t>现在，你已经拥有了一款全新的工具，它承诺带给你无尽快乐和挑战。每一次开启屏幕，都可能是一场冒险；每一次决策，都可能改变游戏结果；而每一次尝试，都将铭记于心。这正是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带来的独特魅力——一种超越现实、跨越时间与空间的梦想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关注秋葵官网上的相关动态，以便及时获取最新版本更新和各种精彩活动信息。因为只有不断进化，我们才能保持在这个快速变化世界中的领先地位，就像我们眼前的那个永远年轻且英勇的人物——绿巨人一样！</w:t>
      </w:r>
      <w:r>
        <w:rPr>
          <w:sz w:val="32"/>
          <w:szCs w:val="32"/>
        </w:rPr>
        <w:t>&lt;/p&gt;&lt;p&gt;&lt;img src="/static-img/fJPawpKJSJsuif0IcmTlio3zOhDdnKM6T373RRV7E1xxkyDmKZrLMsSSvKVp0XZLXfuEAEwQUktTt6eMe7XJbth5FrKKBVUg5meM6QkZ2JymNzA5Bcm9cbeTVlLTowvz7c3gm_W31cQj9qiE67mm4kUs9LQ-ABA29giBnh3lhpjuanpRztgs96O9AG2fCOUP.jpg"&gt;&lt;/p&gt;&lt;p&gt;</w:t>
      </w:r>
      <w:r>
        <w:rPr>
          <w:sz w:val="32"/>
          <w:szCs w:val="32"/>
        </w:rPr>
        <w:t>随着技术不断发展，我们相信未来更多令人惊叹的事物都会源自这些小小但强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但对于那些已经踏入这一旅程的人来说，无论何时何地，他们都将怀揣着那份属于自己的力量，去探索未知领域，为生活增添色彩。而如果你还没有加入，那么现在就是最佳时机！</w:t>
      </w:r>
      <w:r>
        <w:rPr>
          <w:sz w:val="32"/>
          <w:szCs w:val="32"/>
        </w:rPr>
        <w:t>&lt;/p&gt;&lt;p&gt;&lt;a href = "/doc/560821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体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.doc" rel="alternate" download="560821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体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