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我的小兔子头会发炎吗</w:t>
      </w:r>
      <w:r>
        <w:rPr>
          <w:sz w:val="48"/>
          <w:szCs w:val="48"/>
        </w:rPr>
        <w:t>-</w:t>
      </w:r>
      <w:r>
        <w:rPr>
          <w:sz w:val="48"/>
          <w:szCs w:val="48"/>
        </w:rPr>
        <w:t>爱与疼痛的边界小兔子头被咬后可能的健康风险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与疼痛的边界：小兔子头被咬后可能的健康风险探究</w:t>
      </w:r>
      <w:r>
        <w:rPr>
          <w:sz w:val="32"/>
          <w:szCs w:val="32"/>
        </w:rPr>
        <w:t>&lt;/p&gt;&lt;p&gt;&lt;img src="/static-img/J_3sOs8t39C0Fml0NPdcxUYXcvzRMB-y2JtUsJU3LYu9eD7qDcOaKb4lKIsWOXf7.jpg"&gt;&lt;/p&gt;&lt;p&gt;</w:t>
      </w:r>
      <w:r>
        <w:rPr>
          <w:sz w:val="32"/>
          <w:szCs w:val="32"/>
        </w:rPr>
        <w:t>在日常生活中，宠物是人类家庭不可或缺的一员。特别是在年轻人群中，许多人都有自己的宠物，如兔子、狗狗等。这些可爱的小生命不仅给我们带来快乐，还让我们的生活更加丰富多彩。但当一位朋友或者伴侣对你的宠物表现出过分的亲昵，比如咬它们，这个时候就会引发很多问题。</w:t>
      </w:r>
      <w:r>
        <w:rPr>
          <w:sz w:val="32"/>
          <w:szCs w:val="32"/>
        </w:rPr>
        <w:t>&lt;/p&gt;&lt;p&gt;</w:t>
      </w:r>
      <w:r>
        <w:rPr>
          <w:sz w:val="32"/>
          <w:szCs w:val="32"/>
        </w:rPr>
        <w:t>首先，我们需要了解一下为什么男朋友咬你的小兔子头会导致发炎。这通常是因为人类和动物之间存在细菌传递的风险。当一个没有清洁手部的人触摸自己的眼睛、鼻子或者嘴巴，然后再接触到动物，这些细菌很容易被传递给动物，从而引起感染。比如说，如果你的男朋友没有洗手之后直接用未经消毒的手去碰你那只可爱的小兔子的头部，那么他可能已经携带了某种细菌，而这个时候如果他无意间咬了你养的小动物，那么这种病原体就很容易被传播到小兔子的身体上。</w:t>
      </w:r>
      <w:r>
        <w:rPr>
          <w:sz w:val="32"/>
          <w:szCs w:val="32"/>
        </w:rPr>
        <w:t>&lt;/p&gt;&lt;p&gt;&lt;img src="/static-img/x_0wERyjAAmMF301M-RsbEYXcvzRMB-y2JtUsJU3LYu3tPrIhxeW5u4FCi0aBEPr_eqM_5iC5hppzT0z-UpFb0Z_UjIy5jXXEg75ciiPZR1sReeaOJ5vPtP7RQTfHhXaeR9UKIbXcwjkaLEJHJQddShSDXHXZlI1AvX-uYa0wWd1nYHjqOE45uYRcSpTFkXO.jpg"&gt;&lt;/p&gt;&lt;p&gt;</w:t>
      </w:r>
      <w:r>
        <w:rPr>
          <w:sz w:val="32"/>
          <w:szCs w:val="32"/>
        </w:rPr>
        <w:t>实际案例：</w:t>
      </w:r>
      <w:r>
        <w:rPr>
          <w:sz w:val="32"/>
          <w:szCs w:val="32"/>
        </w:rPr>
        <w:t>&lt;/p&gt;&lt;p&gt;</w:t>
      </w:r>
      <w:r>
        <w:rPr>
          <w:sz w:val="32"/>
          <w:szCs w:val="32"/>
        </w:rPr>
        <w:t>张莉有一只超级可爱的小白兔，她总是非常珍惜这只宠物。她的一个男朋友平时对她非常好，但是有一次，他在喝酒的时候不慎咬了一口她的小白兔的耳朵。不幸的是，小白兔随后出现了红肿和流脓，这是一种典型的皮肤感染症状。</w:t>
      </w:r>
      <w:r>
        <w:rPr>
          <w:sz w:val="32"/>
          <w:szCs w:val="32"/>
        </w:rPr>
        <w:t>&lt;/p&gt;&lt;p&gt;&lt;img src="/static-img/2zXcPXH1k96p6VzRtLEeF0YXcvzRMB-y2JtUsJU3LYu3tPrIhxeW5u4FCi0aBEPr_eqM_5iC5hppzT0z-UpFb0Z_UjIy5jXXEg75ciiPZR1sReeaOJ5vPtP7RQTfHhXaeR9UKIbXcwjkaLEJHJQddShSDXHXZlI1AvX-uYa0wWd1nYHjqOE45uYRcSpTFkXO.jpg"&gt;&lt;/p&gt;&lt;p&gt;</w:t>
      </w:r>
      <w:r>
        <w:rPr>
          <w:sz w:val="32"/>
          <w:szCs w:val="32"/>
        </w:rPr>
        <w:t>李明也遇到了类似的困境。他喜欢抱着他的公主蛋糕（这是李明家里的一个名字）玩耍。一天，当他兴奋地抱着公主蛋糕的时候，他不经意间用未洗净的手抓住它的耳朵，不久之后，公主蛋糕开始出现红色和充血的情况，并且还伴随着剧烈疼痛。这让李明感到非常焦虑，因为他知道自己可能犯了一个错误。</w:t>
      </w:r>
      <w:r>
        <w:rPr>
          <w:sz w:val="32"/>
          <w:szCs w:val="32"/>
        </w:rPr>
        <w:t>&lt;/p&gt;&lt;p&gt;</w:t>
      </w:r>
      <w:r>
        <w:rPr>
          <w:sz w:val="32"/>
          <w:szCs w:val="32"/>
        </w:rPr>
        <w:t>王伟对于他的花园松鼠（又名仓鼠）十分溺爱，一天晚上，在喝醉后，他想亲吻它，但结果却不慎咬了一口松鼠的小脸颊。在第二天醒来时，松鼠变得异常痛苦，其皮肤变成紫色，并且出现了大量水泡。王伟不得不赶紧将松鼠送往兽医诊治，以避免进一步严重伤害。</w:t>
      </w:r>
      <w:r>
        <w:rPr>
          <w:sz w:val="32"/>
          <w:szCs w:val="32"/>
        </w:rPr>
        <w:t>&lt;/p&gt;&lt;p&gt;&lt;img src="/static-img/PKtIqQJ-uPAK0a4dmfkOXEYXcvzRMB-y2JtUsJU3LYu3tPrIhxeW5u4FCi0aBEPr_eqM_5iC5hppzT0z-UpFb0Z_UjIy5jXXEg75ciiPZR1sReeaOJ5vPtP7RQTfHhXaeR9UKIbXcwjkaLEJHJQddShSDXHXZlI1AvX-uYa0wWd1nYHjqOE45uYRcSpTFkXO.jpg"&gt;&lt;/p&gt;&lt;p&gt;</w:t>
      </w:r>
      <w:r>
        <w:rPr>
          <w:sz w:val="32"/>
          <w:szCs w:val="32"/>
        </w:rPr>
        <w:t>从以上几个真实案例可以看出，当男性因各种原因而突然变得粗暴，对待女性所养之宠物时，就有可能发生一些意外的事情。如果他们在此之前并没有足够了解关于如何与动物相处，以及在处理任何涉及动物的情绪事件时应该采取什么样的行为，那么这样的情况更有可能发生。而为了保护我们所珍视的事物，我们必须要学会正确地处理每一次与其互动的情况。此外，也应该教育所有的人们，无论是否为初学者，都应当保持警觉，因为安全始终是第一位要考虑的问题之一。</w:t>
      </w:r>
      <w:r>
        <w:rPr>
          <w:sz w:val="32"/>
          <w:szCs w:val="32"/>
        </w:rPr>
        <w:t>&lt;/p&gt;&lt;p&gt;</w:t>
      </w:r>
      <w:r>
        <w:rPr>
          <w:sz w:val="32"/>
          <w:szCs w:val="32"/>
        </w:rPr>
        <w:t>总之，无论何种情况，只要能确保我们的行为不会对我们所钟情于的事物造成伤害，那么一切都会变得更加美好。你可以通过教育自己和周围的人来预防这样的事情发生，同时也要确保如果真的发生了，可以迅速得到专业帮助以避免事态恶化。而对于那些仍然不知道答案的问题，比如“男朋友咬我的小兔子头会发炎吗”，现在就应该寻求专业意见，因为只有这样，你才能真正保障自己的宠物健康，让它们能够享受应有的幸福生活。</w:t>
      </w:r>
      <w:r>
        <w:rPr>
          <w:sz w:val="32"/>
          <w:szCs w:val="32"/>
        </w:rPr>
        <w:t>&lt;/p&gt;&lt;p&gt;&lt;img src="/static-img/8Fc8ZjnJ0GXIrx2NdNuhpEYXcvzRMB-y2JtUsJU3LYu3tPrIhxeW5u4FCi0aBEPr_eqM_5iC5hppzT0z-UpFb0Z_UjIy5jXXEg75ciiPZR1sReeaOJ5vPtP7RQTfHhXaeR9UKIbXcwjkaLEJHJQddShSDXHXZlI1AvX-uYa0wWd1nYHjqOE45uYRcSpTFkXO.jpg"&gt;&lt;/p&gt;&lt;p&gt;&lt;a href = "/doc/560794-</w:t>
      </w:r>
      <w:r>
        <w:rPr>
          <w:sz w:val="32"/>
          <w:szCs w:val="32"/>
        </w:rPr>
        <w:t>男朋友咬我的小兔子头会发炎吗</w:t>
      </w:r>
      <w:r>
        <w:rPr>
          <w:sz w:val="32"/>
          <w:szCs w:val="32"/>
        </w:rPr>
        <w:t>-</w:t>
      </w:r>
      <w:r>
        <w:rPr>
          <w:sz w:val="32"/>
          <w:szCs w:val="32"/>
        </w:rPr>
        <w:t>爱与疼痛的边界小兔子头被咬后可能的健康风险探究</w:t>
      </w:r>
      <w:r>
        <w:rPr>
          <w:sz w:val="32"/>
          <w:szCs w:val="32"/>
        </w:rPr>
        <w:t>.doc" rel="alternate" download="560794-</w:t>
      </w:r>
      <w:r>
        <w:rPr>
          <w:sz w:val="32"/>
          <w:szCs w:val="32"/>
        </w:rPr>
        <w:t>男朋友咬我的小兔子头会发炎吗</w:t>
      </w:r>
      <w:r>
        <w:rPr>
          <w:sz w:val="32"/>
          <w:szCs w:val="32"/>
        </w:rPr>
        <w:t>-</w:t>
      </w:r>
      <w:r>
        <w:rPr>
          <w:sz w:val="32"/>
          <w:szCs w:val="32"/>
        </w:rPr>
        <w:t>爱与疼痛的边界小兔子头被咬后可能的健康风险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