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纤细之美探索小雪的生理秘密与护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细之美：探索小雪的生理秘密与护肤技巧</w:t>
      </w:r>
      <w:r>
        <w:rPr>
          <w:sz w:val="32"/>
          <w:szCs w:val="32"/>
        </w:rPr>
        <w:t>&lt;/p&gt;&lt;p&gt;&lt;img src="/static-img/3tMNstbn0_bhBK0SD1FunsHyLiHmp9dWHPaP6NWlQCG9a7D2L7itTkXjxXD1RGm8.jpg"&gt;&lt;/p&gt;&lt;p&gt;</w:t>
      </w:r>
      <w:r>
        <w:rPr>
          <w:sz w:val="32"/>
          <w:szCs w:val="32"/>
        </w:rPr>
        <w:t>在这个充满压力的时代，人们对于保持皮肤健康和年轻的追求日益迫切。尤其是对于那些身体活力旺盛、肌肤光泽如雪的人来说，他们所面临的挑战不仅是维持这一状态，还要不断地寻找适合自己的护肤方法。今天，我们就来一起探讨“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”，以及如何通过科学护理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“小雪”的生理特点至关重要。在女性中，小雪指的是那种既嫩滑又紧致且富有弹性的肌肤，这种外观往往与良好的血液循环、均衡的激素水平以及有效的水分保湿有关。为了达到这样的效果，我们可以从以下几个方面着手：</w:t>
      </w:r>
      <w:r>
        <w:rPr>
          <w:sz w:val="32"/>
          <w:szCs w:val="32"/>
        </w:rPr>
        <w:t>&lt;/p&gt;&lt;p&gt;&lt;img src="/static-img/WixK6ugAU0HQ7oTqD0Dt18HyLiHmp9dWHPaP6NWlQCHNUra410vE0mBey4wE1U_iI4XReoNQfbyuAVQWXKou6TPNKbuGOR8aomhDjLGTH2kamgL6QkcNL38gx2gcU4fzykOzcI25Ty6yiBDqbzM2LmIsXu6FiEKHgppWIQCnrkwhiDVyaVXKDYIn6GxAHLzi.jpg"&gt;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摄入油腻和高糖食品，它们容易导致毛孔堵塞和水分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蔬菜和水果的摄入量，以提供必要的大量维生素和矿物质。</w:t>
      </w:r>
      <w:r>
        <w:rPr>
          <w:sz w:val="32"/>
          <w:szCs w:val="32"/>
        </w:rPr>
        <w:t>&lt;/p&gt;&lt;p&gt;&lt;img src="/static-img/0Lw8ZaCwK2SRZ5HaYahLKMHyLiHmp9dWHPaP6NWlQCHNUra410vE0mBey4wE1U_iI4XReoNQfbyuAVQWXKou6TPNKbuGOR8aomhDjLGTH2kamgL6QkcNL38gx2gcU4fzykOzcI25Ty6yiBDqbzM2LmIsXu6FiEKHgppWIQCnrkwhiDVyaVXKDYIn6GxAHLzi.jpg"&gt;&lt;/p&gt;&lt;p&gt;</w:t>
      </w:r>
      <w:r>
        <w:rPr>
          <w:sz w:val="32"/>
          <w:szCs w:val="32"/>
        </w:rPr>
        <w:t>定期锻炼</w:t>
      </w:r>
      <w:r>
        <w:rPr>
          <w:sz w:val="32"/>
          <w:szCs w:val="32"/>
        </w:rPr>
        <w:t>&lt;/p&gt;&lt;p&gt;&lt;img src="/static-img/AgzvjhdYuEZwYuS6ULAhecHyLiHmp9dWHPaP6NWlQCHNUra410vE0mBey4wE1U_iI4XReoNQfbyuAVQWXKou6TPNKbuGOR8aomhDjLGTH2kamgL6QkcNL38gx2gcU4fzykOzcI25Ty6yiBDqbzM2LmIsXu6FiEKHgppWIQCnrkwhiDVyaVXKDYIn6GxAHLzi.jpg"&gt;&lt;/p&gt;&lt;p&gt;</w:t>
      </w:r>
      <w:r>
        <w:rPr>
          <w:sz w:val="32"/>
          <w:szCs w:val="32"/>
        </w:rPr>
        <w:t>有规律地进行体育活动，不仅能够促进新陈代谢，还能增强血液循环，从而使得营养物质更好地被吸收到皮肤深层。</w:t>
      </w:r>
      <w:r>
        <w:rPr>
          <w:sz w:val="32"/>
          <w:szCs w:val="32"/>
        </w:rPr>
        <w:t>&lt;/p&gt;&lt;p&gt;&lt;img src="/static-img/oHi-n3sSsHfSgkPbAx2Xi8HyLiHmp9dWHPaP6NWlQCHNUra410vE0mBey4wE1U_iI4XReoNQfbyuAVQWXKou6TPNKbuGOR8aomhDjLGTH2kamgL6QkcNL38gx2gcU4fzykOzcI25Ty6yiBDqbzM2LmIsXu6FiEKHgppWIQCnrkwhiDVyaVXKDYIn6GxAHLzi.jpg"&gt;&lt;/p&gt;&lt;p&gt;</w:t>
      </w:r>
      <w:r>
        <w:rPr>
          <w:sz w:val="32"/>
          <w:szCs w:val="32"/>
        </w:rPr>
        <w:t>适当补充维生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对抗自由基，有助于防止肌肤早衰；</w:t>
      </w:r>
      <w:r>
        <w:rPr>
          <w:sz w:val="32"/>
          <w:szCs w:val="32"/>
        </w:rPr>
        <w:t xml:space="preserve">Omega-3 fatty acids </w:t>
      </w:r>
      <w:r>
        <w:rPr>
          <w:sz w:val="32"/>
          <w:szCs w:val="32"/>
        </w:rPr>
        <w:t>可以改善皮脂膜结构，减少干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需求选择适合自己类型的小清洁产品，以及定期使用滋润型或混合型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足够睡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时长不足会影响激素平衡，对皮肤产生负面影响，所以保证充足睡眠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情绪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心理压力可能导致体内激素紊乱，最终反映到皮肤上，因此学会放松，如冥想或瑜伽，是很有帮助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措施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阳光暴露，要采取严格防晒措施，因为紫外线损伤是引起皱纹、色斑等问题的一个主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做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按摩疗法，可以促进血液循环，加速废旧细胞更新，给予肌肉柔韧性训练，同时也是一种放松心情的情感释放途径。</w:t>
      </w:r>
      <w:r>
        <w:rPr>
          <w:sz w:val="32"/>
          <w:szCs w:val="32"/>
        </w:rPr>
        <w:t>&lt;/p&gt;&lt;p&gt;9-13</w:t>
      </w:r>
      <w:r>
        <w:rPr>
          <w:sz w:val="32"/>
          <w:szCs w:val="32"/>
        </w:rPr>
        <w:t>项则涉及具体化妆品使用，比如精华液、乳液、小号霜、大号霜等，每一种都有其独特作用，但它们之间应该相互协调并符合个人的实际情况。此外，不同季节应根据自身需要调整用药方案，以确保全年的皮膚健康状况均能得到保障。这就是我们常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水带图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拥有丰富而均匀分布于不同部位的小面积毛孔，使得整体看起来更加紧致且具有亮泽感，而非局部突出或发育不均的情况所造成的一些毛孔问题，如黑头粉刺等。而这些，都可以通过科学管理我们的生活习惯来逐步达成。在这过程中，“小雪”作为一个象征，她展现了自然界中的纯净无瑕，即便是在都市喧嚣中，也能找到一丝不苟介意自我修养与完美呈现自我的精神境界。这正是我们每个人追求健康美丽生活方式的一个启示。</w:t>
      </w:r>
      <w:r>
        <w:rPr>
          <w:sz w:val="32"/>
          <w:szCs w:val="32"/>
        </w:rPr>
        <w:t>&lt;/p&gt;&lt;p&gt;&lt;a href = "/doc/560772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细之美探索小雪的生理秘密与护肤技巧</w:t>
      </w:r>
      <w:r>
        <w:rPr>
          <w:sz w:val="32"/>
          <w:szCs w:val="32"/>
        </w:rPr>
        <w:t>.doc" rel="alternate" download="560772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细之美探索小雪的生理秘密与护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