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竞速男男车车惊心动魄的高速追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汽车不仅是一种交通工具，更是一种生活方式。尤其是在某些文化中，对于高性能车的追求达到了顶峰。男男车车好快的车车视频，就是这一现象的一个缩影，它不仅展示了驾驶者的技巧和勇气，也反映出了一种对于速度和自由的向往。</w:t>
      </w:r>
      <w:r>
        <w:rPr>
          <w:sz w:val="32"/>
          <w:szCs w:val="32"/>
        </w:rPr>
        <w:t>&lt;/p&gt;&lt;p&gt;&lt;img src="/static-img/kP0aYR1VgSy1tVYrp9ibQ5Ayj-uSOI1zQZ-i6HETWf3ArZTId5xZkbkIJ5qmE-Mp.jpg"&gt;&lt;/p&gt;&lt;p&gt;</w:t>
      </w:r>
      <w:r>
        <w:rPr>
          <w:sz w:val="32"/>
          <w:szCs w:val="32"/>
        </w:rPr>
        <w:t>第一节：追逐速度的热情</w:t>
      </w:r>
      <w:r>
        <w:rPr>
          <w:sz w:val="32"/>
          <w:szCs w:val="32"/>
        </w:rPr>
        <w:t>&lt;/p&gt;&lt;p&gt;</w:t>
      </w:r>
      <w:r>
        <w:rPr>
          <w:sz w:val="32"/>
          <w:szCs w:val="32"/>
        </w:rPr>
        <w:t>男男车车好快的车车视频，最吸引人的可能就是它所展现出的速度。在这些视频中，两辆甚至更多辆高性能汽车，在平坦的大道上或是蜿蜒的小路上进行着激烈的竞速。这一场面，无疑会让观看者的心跳加速，同时也会为他们带来一种难以言喻的情感体验。</w:t>
      </w:r>
      <w:r>
        <w:rPr>
          <w:sz w:val="32"/>
          <w:szCs w:val="32"/>
        </w:rPr>
        <w:t>&lt;/p&gt;&lt;p&gt;&lt;img src="/static-img/rUra-CbttDjPSV1L8Q_fcpAyj-uSOI1zQZ-i6HETWf11yW1KCzMlE1h-iIvPfe8WzXBdNSHbQQ-O2Yz6MjMAK-ILmO5SvHSHu0i71sOmkIjZS2Kqcb5NoszmQeJ_naocOHic5v9FlRd1Q5hyPyVp9N1VSrGlLHsAXrzDrSTWHRc.jpg"&gt;&lt;/p&gt;&lt;p&gt;</w:t>
      </w:r>
      <w:r>
        <w:rPr>
          <w:sz w:val="32"/>
          <w:szCs w:val="32"/>
        </w:rPr>
        <w:t>第二节：技艺与挑战</w:t>
      </w:r>
      <w:r>
        <w:rPr>
          <w:sz w:val="32"/>
          <w:szCs w:val="32"/>
        </w:rPr>
        <w:t>&lt;/p&gt;&lt;p&gt;</w:t>
      </w:r>
      <w:r>
        <w:rPr>
          <w:sz w:val="32"/>
          <w:szCs w:val="32"/>
        </w:rPr>
        <w:t>在这类视频中，不乏有专业赛手，他们通过精湛的操控技巧，让自己的汽车在短时间内实现从零到英雄的情况，这种对极限挑战的心理状态，以及对技术完善性的追求，是这种表演艺术的一大特色。每一次加速，每一次转弯，都充满了惊险与刺激，让人忍不住想要掌握这样的驾驶技能。</w:t>
      </w:r>
      <w:r>
        <w:rPr>
          <w:sz w:val="32"/>
          <w:szCs w:val="32"/>
        </w:rPr>
        <w:t>&lt;/p&gt;&lt;p&gt;&lt;img src="/static-img/tI9VG-5JWArkyZkCcj2qm5Ayj-uSOI1zQZ-i6HETWf11yW1KCzMlE1h-iIvPfe8WzXBdNSHbQQ-O2Yz6MjMAK-ILmO5SvHSHu0i71sOmkIjZS2Kqcb5NoszmQeJ_naocOHic5v9FlRd1Q5hyPyVp9N1VSrGlLHsAXrzDrSTWHRc.jpg"&gt;&lt;/p&gt;&lt;p&gt;</w:t>
      </w:r>
      <w:r>
        <w:rPr>
          <w:sz w:val="32"/>
          <w:szCs w:val="32"/>
        </w:rPr>
        <w:t>第三节：文化意义上的挑衅</w:t>
      </w:r>
      <w:r>
        <w:rPr>
          <w:sz w:val="32"/>
          <w:szCs w:val="32"/>
        </w:rPr>
        <w:t>&lt;/p&gt;&lt;p&gt;</w:t>
      </w:r>
      <w:r>
        <w:rPr>
          <w:sz w:val="32"/>
          <w:szCs w:val="32"/>
        </w:rPr>
        <w:t>对于一些年轻人来说，参与或观看这样的比赛，有时也是一种文化身份认同的一部分。他们认为，只有真正理解并欣赏那些高速行驶中的男子汉精神，他们才能够真正融入这个圈子。而对于观众而言，这样的行为也许看起来有些冒险，但却成为了一个可以分享、讨论的话题。</w:t>
      </w:r>
      <w:r>
        <w:rPr>
          <w:sz w:val="32"/>
          <w:szCs w:val="32"/>
        </w:rPr>
        <w:t>&lt;/p&gt;&lt;p&gt;&lt;img src="/static-img/avkWvEyxBzh_NQ08P1RFOZAyj-uSOI1zQZ-i6HETWf11yW1KCzMlE1h-iIvPfe8WzXBdNSHbQQ-O2Yz6MjMAK-ILmO5SvHSHu0i71sOmkIjZS2Kqcb5NoszmQeJ_naocOHic5v9FlRd1Q5hyPyVp9N1VSrGlLHsAXrzDrSTWHRc.jpg"&gt;&lt;/p&gt;&lt;p&gt;</w:t>
      </w:r>
      <w:r>
        <w:rPr>
          <w:sz w:val="32"/>
          <w:szCs w:val="32"/>
        </w:rPr>
        <w:t>第四节：安全性问题与争议</w:t>
      </w:r>
      <w:r>
        <w:rPr>
          <w:sz w:val="32"/>
          <w:szCs w:val="32"/>
        </w:rPr>
        <w:t>&lt;/p&gt;&lt;p&gt;</w:t>
      </w:r>
      <w:r>
        <w:rPr>
          <w:sz w:val="32"/>
          <w:szCs w:val="32"/>
        </w:rPr>
        <w:t>然而，这些“男男車車”之间的競賽并不总是无害且合法。一旦发生事故，即使是最好的驾驶员也不例外，那么所有关于“快”的美学都将化作悲剧。此外，由于涉及违法行为，如超速、逆行等，一些国家和地区对此类活动持严厉态度，并且视之为非法活动。如果没有适当的手段去规制这些行为，其后果将是不堪设想。</w:t>
      </w:r>
      <w:r>
        <w:rPr>
          <w:sz w:val="32"/>
          <w:szCs w:val="32"/>
        </w:rPr>
        <w:t>&lt;/p&gt;&lt;p&gt;&lt;img src="/static-img/idT-mV8gG_O9ukOR6q7AM5Ayj-uSOI1zQZ-i6HETWf11yW1KCzMlE1h-iIvPfe8WzXBdNSHbQQ-O2Yz6MjMAK-ILmO5SvHSHu0i71sOmkIjZS2Kqcb5NoszmQeJ_naocOHic5v9FlRd1Q5hyPyVp9N1VSrGlLHsAXrzDrSTWHRc.jpg"&gt;&lt;/p&gt;&lt;p&gt;</w:t>
      </w:r>
      <w:r>
        <w:rPr>
          <w:sz w:val="32"/>
          <w:szCs w:val="32"/>
        </w:rPr>
        <w:t>第五节：未来发展趋势</w:t>
      </w:r>
      <w:r>
        <w:rPr>
          <w:sz w:val="32"/>
          <w:szCs w:val="32"/>
        </w:rPr>
        <w:t>&lt;/p&gt;&lt;p&gt;</w:t>
      </w:r>
      <w:r>
        <w:rPr>
          <w:sz w:val="32"/>
          <w:szCs w:val="32"/>
        </w:rPr>
        <w:t>随着自动驾驶技术和电动汽车技术不断进步，我们可能会看到更加环保、高效以及智能化程度更高型号出现，而这也意味着未来的竞速游戏可能不会再依赖传统燃油发动机所提供的力量。但即便如此，对于速度本身那种原始而强烈的情感体验，很可能仍然存在并被新的科技手段赋予新的形式表现出来。</w:t>
      </w:r>
      <w:r>
        <w:rPr>
          <w:sz w:val="32"/>
          <w:szCs w:val="32"/>
        </w:rPr>
        <w:t>&lt;/p&gt;&lt;p&gt;</w:t>
      </w:r>
      <w:r>
        <w:rPr>
          <w:sz w:val="32"/>
          <w:szCs w:val="32"/>
        </w:rPr>
        <w:t>最后，“男男車車好快的車車視頻”虽然带有一定的危险性，但同时也是一个展现个人魅力、展示特定文化价值观的一种方式。在处理这一现象时，我们需要既注重娱乐性，又要意识到潜在风险，并寻找合适的手段去管理这种风潮，使其既能给人们带来乐趣，又能确保公共安全。</w:t>
      </w:r>
      <w:r>
        <w:rPr>
          <w:sz w:val="32"/>
          <w:szCs w:val="32"/>
        </w:rPr>
        <w:t>&lt;/p&gt;&lt;p&gt;&lt;a href = "/doc/560726-</w:t>
      </w:r>
      <w:r>
        <w:rPr>
          <w:sz w:val="32"/>
          <w:szCs w:val="32"/>
        </w:rPr>
        <w:t>男儿竞速男男车车惊心动魄的高速追逐视频</w:t>
      </w:r>
      <w:r>
        <w:rPr>
          <w:sz w:val="32"/>
          <w:szCs w:val="32"/>
        </w:rPr>
        <w:t>.doc" rel="alternate" download="560726-</w:t>
      </w:r>
      <w:r>
        <w:rPr>
          <w:sz w:val="32"/>
          <w:szCs w:val="32"/>
        </w:rPr>
        <w:t>男儿竞速男男车车惊心动魄的高速追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