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ZLJZLJZLJZLJ</w:t>
      </w:r>
      <w:r>
        <w:rPr>
          <w:sz w:val="48"/>
          <w:szCs w:val="48"/>
        </w:rPr>
        <w:t>精品我是如何在淘宝上找到了梦寐以求的定制手机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一款真正符合自己口味的定制手机壳几乎成了现代年轻人的一个小挑战。作为一个对科技和时尚都有一定追求的人，我决定在淘宝上找一款完美的</w:t>
      </w:r>
      <w:r>
        <w:rPr>
          <w:sz w:val="32"/>
          <w:szCs w:val="32"/>
        </w:rPr>
        <w:t>ZLJZLJZLJZLJ</w:t>
      </w:r>
      <w:r>
        <w:rPr>
          <w:sz w:val="32"/>
          <w:szCs w:val="32"/>
        </w:rPr>
        <w:t>精品手机壳。</w:t>
      </w:r>
      <w:r>
        <w:rPr>
          <w:sz w:val="32"/>
          <w:szCs w:val="32"/>
        </w:rPr>
        <w:t>&lt;/p&gt;&lt;p&gt;&lt;img src="/static-img/JsYbpAytVV4G9NhGbmyjxb4gFkR3bxhBz5rp6SnFo78.jpg"&gt;&lt;/p&gt;&lt;p&gt;</w:t>
      </w:r>
      <w:r>
        <w:rPr>
          <w:sz w:val="32"/>
          <w:szCs w:val="32"/>
        </w:rPr>
        <w:t>我开始我的搜索之旅，输入了关键词“中国</w:t>
      </w:r>
      <w:r>
        <w:rPr>
          <w:sz w:val="32"/>
          <w:szCs w:val="32"/>
        </w:rPr>
        <w:t>ZLJZLJZLJZLJ</w:t>
      </w:r>
      <w:r>
        <w:rPr>
          <w:sz w:val="32"/>
          <w:szCs w:val="32"/>
        </w:rPr>
        <w:t>精品”，希望能找到那份心仪已久的设计。网页上的商品海报层出不穷，每一款都似乎是那么闪耀，以至于我不得不多做几次深呼吸才能集中精力选择。</w:t>
      </w:r>
      <w:r>
        <w:rPr>
          <w:sz w:val="32"/>
          <w:szCs w:val="32"/>
        </w:rPr>
        <w:t>&lt;/p&gt;&lt;p&gt;</w:t>
      </w:r>
      <w:r>
        <w:rPr>
          <w:sz w:val="32"/>
          <w:szCs w:val="32"/>
        </w:rPr>
        <w:t>最终，在无数个竞争者的海洋中，我发现了一家名为“爱丽丝工坊”的店铺，他们提供的是各种各样的定制服务，从简单的颜色调配到复杂的手绘图案。我被他们展现出的创意所打动，不仅因为它们既符合我的审美，也因为每一件作品都是手工制作，这让我感觉到了真实与独特。</w:t>
      </w:r>
      <w:r>
        <w:rPr>
          <w:sz w:val="32"/>
          <w:szCs w:val="32"/>
        </w:rPr>
        <w:t>&lt;/p&gt;&lt;p&gt;&lt;img src="/static-img/mVn4BCk8mjDVe4iyO3sn2GP-Pm2Z8c49K08NwuUuW5AaGAKsXkg-NsQvGjejfmgY1JiTTg8z93loQPrL0RcytfR7m2JBooexuAa_F9K7BCjd-KgtLgQr6w8u8MQzQxUU.jpg"&gt;&lt;/p&gt;&lt;p&gt;</w:t>
      </w:r>
      <w:r>
        <w:rPr>
          <w:sz w:val="32"/>
          <w:szCs w:val="32"/>
        </w:rPr>
        <w:t>我迅速点开了几个看起来特别有趣的设计，并且仔细阅读了顾客评价。这一步骤很重要，因为它能让我了解这家店铺是否能够满足我的需求。在这些评价里，有些人提到了关于物质质量的问题，有些则是对服务态度的一致好评。但总体来说，都给我留下了深刻印象，让我信心十足地点击了确认按钮，等待着那份属于自己的中国</w:t>
      </w:r>
      <w:r>
        <w:rPr>
          <w:sz w:val="32"/>
          <w:szCs w:val="32"/>
        </w:rPr>
        <w:t>ZLJZLJZLJZLJ</w:t>
      </w:r>
      <w:r>
        <w:rPr>
          <w:sz w:val="32"/>
          <w:szCs w:val="32"/>
        </w:rPr>
        <w:t>精品手机壳送达。</w:t>
      </w:r>
      <w:r>
        <w:rPr>
          <w:sz w:val="32"/>
          <w:szCs w:val="32"/>
        </w:rPr>
        <w:t>&lt;/p&gt;&lt;p&gt;</w:t>
      </w:r>
      <w:r>
        <w:rPr>
          <w:sz w:val="32"/>
          <w:szCs w:val="32"/>
        </w:rPr>
        <w:t>现在，当我拿起这张由爱丽丝工坊精心制作而成的手感舒适、视觉冲击力的手机壳时，我感到一种前所未有的满足感。它不仅是一件电子产品附件，更是我个性的展示，每一次翻动屏幕，都仿佛是在向世界宣告：这是我的风格，是我的选择，是那个让人无法忽视的小确幸——中国制造中的艺术品，一款真正意义上的精品。</w:t>
      </w:r>
      <w:r>
        <w:rPr>
          <w:sz w:val="32"/>
          <w:szCs w:val="32"/>
        </w:rPr>
        <w:t>&lt;/p&gt;&lt;p&gt;&lt;img src="/static-img/xY4DhGfQj9gfONoG0SLZzWP-Pm2Z8c49K08NwuUuW5AaGAKsXkg-NsQvGjejfmgY1JiTTg8z93loQPrL0RcytfR7m2JBooexuAa_F9K7BCjd-KgtLgQr6w8u8MQzQxUU.jpg"&gt;&lt;/p&gt;&lt;p&gt;&lt;a href = "/doc/560602-</w:t>
      </w:r>
      <w:r>
        <w:rPr>
          <w:sz w:val="32"/>
          <w:szCs w:val="32"/>
        </w:rPr>
        <w:t>中国</w:t>
      </w:r>
      <w:r>
        <w:rPr>
          <w:sz w:val="32"/>
          <w:szCs w:val="32"/>
        </w:rPr>
        <w:t>ZLJZLJZLJZLJ</w:t>
      </w:r>
      <w:r>
        <w:rPr>
          <w:sz w:val="32"/>
          <w:szCs w:val="32"/>
        </w:rPr>
        <w:t>精品我是如何在淘宝上找到了梦寐以求的定制手机壳</w:t>
      </w:r>
      <w:r>
        <w:rPr>
          <w:sz w:val="32"/>
          <w:szCs w:val="32"/>
        </w:rPr>
        <w:t>.doc" rel="alternate" download="560602-</w:t>
      </w:r>
      <w:r>
        <w:rPr>
          <w:sz w:val="32"/>
          <w:szCs w:val="32"/>
        </w:rPr>
        <w:t>中国</w:t>
      </w:r>
      <w:r>
        <w:rPr>
          <w:sz w:val="32"/>
          <w:szCs w:val="32"/>
        </w:rPr>
        <w:t>ZLJZLJZLJZLJ</w:t>
      </w:r>
      <w:r>
        <w:rPr>
          <w:sz w:val="32"/>
          <w:szCs w:val="32"/>
        </w:rPr>
        <w:t>精品我是如何在淘宝上找到了梦寐以求的定制手机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