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虚拟世界的无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的生活方式发生了翻天覆地的变化。智能手机已经成为了我们日常生活中不可或缺的一部分，它不仅仅是一个通讯工具，更是信息获取、娱乐消费和社交交流的重要平台。而在这一切繁荣昌盛之中，有一个名字逐渐响起，那就是“风语手机小说网”。</w:t>
      </w:r>
      <w:r>
        <w:rPr>
          <w:sz w:val="32"/>
          <w:szCs w:val="32"/>
        </w:rPr>
        <w:t>&lt;/p&gt;&lt;p&gt;&lt;img src="/static-img/mtu7MA78jsSUVjy4knQhsRTxovOZ2IliRn9TMdvN3FLyBCDTuB_TNwd7NFIqAMV8.jpeg"&gt;&lt;/p&gt;&lt;p&gt;</w:t>
      </w:r>
      <w:r>
        <w:rPr>
          <w:sz w:val="32"/>
          <w:szCs w:val="32"/>
        </w:rPr>
        <w:t>一、风语手机小说网：虚拟世界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，是一款专为移动阅读体验而设计的应用程序，它通过无缝连接用户与众多优秀的小说作品，为那些追求文学乐趣的人们带来了前所未有的阅读体验。在这里，无论是古典名著还是现代网络文学，都能轻松找到，甚至有些作品还会根据读者的反馈进行更新和改进。</w:t>
      </w:r>
      <w:r>
        <w:rPr>
          <w:sz w:val="32"/>
          <w:szCs w:val="32"/>
        </w:rPr>
        <w:t>&lt;/p&gt;&lt;p&gt;&lt;img src="/static-img/Jl7nOOVObfm5DvlNn4ZpmRTxovOZ2IliRn9TMdvN3FLRQwp5aALbLj8s-uDsPyJGBORwBtuMiG7jHOVFLONfjCwMmKwrlqDcXFt7ZpdL_irgn-9YRwEZxV6gV4T1bCK5Wsrn7zd8b2ZpF5chQu_f19uIx5AX6oJFS4w3D6ytXHf3Sblvv5TKyxtc02aljQHW-oGgf3xii-bxT55y_2Eshw.jpeg"&gt;&lt;/p&gt;&lt;p&gt;</w:t>
      </w:r>
      <w:r>
        <w:rPr>
          <w:sz w:val="32"/>
          <w:szCs w:val="32"/>
        </w:rPr>
        <w:t>二、探索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语手机小说网上，每个人都可以成为自己最喜欢的小说角色，穿梭于不同的虚拟世界之间。这里有幻想王国，有未来都市，还有神秘古代，这些不同背景下的故事，让人仿佛置身其中，与主角共度时光。每个章节结束，都会留下悬念，让读者忍不住想要继续探索。</w:t>
      </w:r>
      <w:r>
        <w:rPr>
          <w:sz w:val="32"/>
          <w:szCs w:val="32"/>
        </w:rPr>
        <w:t>&lt;/p&gt;&lt;p&gt;&lt;img src="/static-img/Rl427gerLXgXTuIm7vdpmRTxovOZ2IliRn9TMdvN3FLRQwp5aALbLj8s-uDsPyJGBORwBtuMiG7jHOVFLONfjCwMmKwrlqDcXFt7ZpdL_irgn-9YRwEZxV6gV4T1bCK5Wsrn7zd8b2ZpF5chQu_f19uIx5AX6oJFS4w3D6ytXHf3Sblvv5TKyxtc02aljQHW-oGgf3xii-bxT55y_2Eshw.jpeg"&gt;&lt;/p&gt;&lt;p&gt;</w:t>
      </w:r>
      <w:r>
        <w:rPr>
          <w:sz w:val="32"/>
          <w:szCs w:val="32"/>
        </w:rPr>
        <w:t>三、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外，风语手机小说网还有一个非常活跃的社区。用户可以加入不同的书友群，分享自己的感受，也可以参与到对话中，与作者或者其他读者交流心得。这让原本单向传递知识的事物变得更加生动多彩，每个人都能够从中学到新东西，同时也能享受到社交带来的乐趣。</w:t>
      </w:r>
      <w:r>
        <w:rPr>
          <w:sz w:val="32"/>
          <w:szCs w:val="32"/>
        </w:rPr>
        <w:t>&lt;/p&gt;&lt;p&gt;&lt;img src="/static-img/0WocrPsShStffbQwbeV7bxTxovOZ2IliRn9TMdvN3FLRQwp5aALbLj8s-uDsPyJGBORwBtuMiG7jHOVFLONfjCwMmKwrlqDcXFt7ZpdL_irgn-9YRwEZxV6gV4T1bCK5Wsrn7zd8b2ZpF5chQu_f19uIx5AX6oJFS4w3D6ytXHf3Sblvv5TKyxtc02aljQHW-oGgf3xii-bxT55y_2Eshw.jpeg"&gt;&lt;/p&gt;&lt;p&gt;</w:t>
      </w:r>
      <w:r>
        <w:rPr>
          <w:sz w:val="32"/>
          <w:szCs w:val="32"/>
        </w:rPr>
        <w:t>四、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写作梦想的人来说，风语手机小说网提供了一片广阔天地，可以将自己的创意转化为文字，并以此吸引更多人的关注。不管是诗歌、小说还是短篇故事，只要满足一定条件，就可以上传到平台上供大家浏览。这不仅是一种表达自我的手段，也是一种责任感，因为你知道你的每一行字都会影响别人。</w:t>
      </w:r>
      <w:r>
        <w:rPr>
          <w:sz w:val="32"/>
          <w:szCs w:val="32"/>
        </w:rPr>
        <w:t>&lt;/p&gt;&lt;p&gt;&lt;img src="/static-img/_LUXEs6a6Niwl0zevJkyGBTxovOZ2IliRn9TMdvN3FLRQwp5aALbLj8s-uDsPyJGBORwBtuMiG7jHOVFLONfjCwMmKwrlqDcXFt7ZpdL_irgn-9YRwEZxV6gV4T1bCK5Wsrn7zd8b2ZpF5chQu_f19uIx5AX6oJFS4w3D6ytXHf3Sblvv5TKyxtc02aljQHW-oGgf3xii-bxT55y_2Eshw.jpeg"&gt;&lt;/p&gt;&lt;p&gt;</w:t>
      </w:r>
      <w:r>
        <w:rPr>
          <w:sz w:val="32"/>
          <w:szCs w:val="32"/>
        </w:rPr>
        <w:t>五、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用户，不断更新和优化产品功能一直是风语团队努力的事情之一。他们采用最新技术，如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等，使得推荐算法更加精准，为用户展示出真正符合兴趣爱好的内容。此外，他们还推出了跨设备同步功能，让用户无论是在电脑上还是在手持设备上，都能随时随地访问并继续阅读自己正在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个全新的文化现象——“</w:t>
      </w:r>
      <w:r>
        <w:rPr>
          <w:sz w:val="32"/>
          <w:szCs w:val="32"/>
        </w:rPr>
        <w:t>wind fiction”</w:t>
      </w:r>
      <w:r>
        <w:rPr>
          <w:sz w:val="32"/>
          <w:szCs w:val="32"/>
        </w:rPr>
        <w:t>（中文称为“风语”），它以其独特性质迅速占据了人们的心理空间。在这种新的文本环境中，我们看到的是一种崭新的互动模式，一种混合了线性的叙述和非线性的互动元素，而这正是由“</w:t>
      </w:r>
      <w:r>
        <w:rPr>
          <w:sz w:val="32"/>
          <w:szCs w:val="32"/>
        </w:rPr>
        <w:t>wind fiction”</w:t>
      </w:r>
      <w:r>
        <w:rPr>
          <w:sz w:val="32"/>
          <w:szCs w:val="32"/>
        </w:rPr>
        <w:t>的出现所促使的改变。在这样的环境下，对于出版行业而言，是时候重新思考传统与现代相结合的问题了；对于读者而言，则意味着拥有更多选择，从而迎接一次又一次的心灵触觉上的震撼。而对于开发者们来说，则是一个不断挑战自我，不断革新产品，以适应市场需求的大舞台。在这个过程中，“</w:t>
      </w:r>
      <w:r>
        <w:rPr>
          <w:sz w:val="32"/>
          <w:szCs w:val="32"/>
        </w:rPr>
        <w:t>wind fiction”</w:t>
      </w:r>
      <w:r>
        <w:rPr>
          <w:sz w:val="32"/>
          <w:szCs w:val="32"/>
        </w:rPr>
        <w:t>作为连接点，不仅只是一个词汇，更是一个概念，它代表着一种文化变迁，其意义远远超越了一般意义上的电子书籍或网络文学，它涉及到了整个社会结构中的深层次变革。</w:t>
      </w:r>
      <w:r>
        <w:rPr>
          <w:sz w:val="32"/>
          <w:szCs w:val="32"/>
        </w:rPr>
        <w:t>&lt;/p&gt;&lt;p&gt;&lt;a href = "/doc/560542-</w:t>
      </w:r>
      <w:r>
        <w:rPr>
          <w:sz w:val="32"/>
          <w:szCs w:val="32"/>
        </w:rPr>
        <w:t>风语手机小说网虚拟世界的无尽篇章</w:t>
      </w:r>
      <w:r>
        <w:rPr>
          <w:sz w:val="32"/>
          <w:szCs w:val="32"/>
        </w:rPr>
        <w:t>.doc" rel="alternate" download="560542-</w:t>
      </w:r>
      <w:r>
        <w:rPr>
          <w:sz w:val="32"/>
          <w:szCs w:val="32"/>
        </w:rPr>
        <w:t>风语手机小说网虚拟世界的无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