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色彩海洋中漫步就去色吧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空间为艺术创作提供了无限可能。就去色吧这样的平台，不仅是年轻人的社交天堂，也成为了各种新兴艺术形式的孵化地。今天，我们将带你走进这个充满想象与创造力的世界，看看“就去色吧”背后隐藏着什么样的故事和文化。</w:t>
      </w:r>
      <w:r>
        <w:rPr>
          <w:sz w:val="32"/>
          <w:szCs w:val="32"/>
        </w:rPr>
        <w:t>&lt;/p&gt;&lt;p&gt;&lt;img src="/static-img/y6-S3WJRm7c6FLOAkvMbDlLj_XkYizREGh5F5TAfeCTFtxl3h9MYS6BT8em4ooq6.png"&gt;&lt;/p&gt;&lt;p&gt;</w:t>
      </w:r>
      <w:r>
        <w:rPr>
          <w:sz w:val="32"/>
          <w:szCs w:val="32"/>
        </w:rPr>
        <w:t>一、探索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就去色吧”的基本概念。这是一个集成了多种互动元素的社区，它不仅允许用户分享自己的作品，还能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人们带入一个全新的视觉体验世界。在这里，每个人都可以成为画家、雕塑家或者建筑师，用他们的手指和眼神构建出独一无二的数字艺术品。</w:t>
      </w:r>
      <w:r>
        <w:rPr>
          <w:sz w:val="32"/>
          <w:szCs w:val="32"/>
        </w:rPr>
        <w:t>&lt;/p&gt;&lt;p&gt;&lt;img src="/static-img/pLIXOyiJDYyMV9OaaMXtr1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二、颜色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颜色的运用尤为重要。每个用户都有自己独特的情感表达方式，而颜色的选择往往能够直接反映出这一点。当我们说“就去色吧”，其实是在鼓励人们放松心灵，与内心深处最真挚的情感对话，用不同的光线和阴影来讲述属于自己的故事。在这里，没有人会被迫遵循传统审美标准，每个人都是自由自在地舞动在一片丰富多彩的画布上。</w:t>
      </w:r>
      <w:r>
        <w:rPr>
          <w:sz w:val="32"/>
          <w:szCs w:val="32"/>
        </w:rPr>
        <w:t>&lt;/p&gt;&lt;p&gt;&lt;img src="/static-img/NTTcXIelUrFMqOmvzJZxwl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三、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展示台，更重要的是，这个平台还成为了不同艺术家的交流场所。在这里，你可以看到来自世界各地的人们，在不同的时间段内共同参与到同一个项目中，就像是一群志同道合的小伙伴齐聚一堂一样。这种跨越时空界限的合作，不仅促进了知识和技能之间的流通，还让每一次尝试都充满了惊喜和挑战。</w:t>
      </w:r>
      <w:r>
        <w:rPr>
          <w:sz w:val="32"/>
          <w:szCs w:val="32"/>
        </w:rPr>
        <w:t>&lt;/p&gt;&lt;p&gt;&lt;img src="/static-img/8-ECJEzG3Nne0uachlJOaV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四、新媒体时代下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就去色吧”也在不断地更新换代。不断出现新的工具与功能，使得原有的创作模式逐渐发生变化。而对于这些改变，无论是好是坏，都需要我们积极面对，甚至是主动引领。这正如新媒体时代下的一场革命，我们必须学会适应，并且利用这些变化来推动自身创新，以此保持竞争力。</w:t>
      </w:r>
      <w:r>
        <w:rPr>
          <w:sz w:val="32"/>
          <w:szCs w:val="32"/>
        </w:rPr>
        <w:t>&lt;/p&gt;&lt;p&gt;&lt;img src="/static-img/-P9k270feBokLCYRmqfDfFLj_XkYizREGh5F5TAfeCTD7-bLYRbI4SNX4Mjagr4cwLNqZ5916kaBXN5tbEb8qa87RSO_a0Ep7xu5hBP_b9mHpnt3va-d9pPK9xs1OdNr2TBa5bd0_4eCmMG5uZhrMRIG7iYu8raWsVh3QDvBZno9tnxgC2YfrM8Umb31WuWR.png"&gt;&lt;/p&gt;&lt;p&gt;</w:t>
      </w:r>
      <w:r>
        <w:rPr>
          <w:sz w:val="32"/>
          <w:szCs w:val="32"/>
        </w:rPr>
        <w:t>五、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“就去色吧”作为一种教育手段，对于年轻人尤其具有启发作用。当孩子们通过这种方式学习绘画或其他艺术技巧时，他们不但学到了专业知识，更学会了如何使用技术解决问题，以及如何在数字化环境中进行沟通协作，这些都是现代社会不可或缺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就去色吧”并不是单纯的一个社交网站，它代表了一种生活态度、一种精神追求，是当今青年人的另一种身份表现形式。在这个过程中，无论你是否意识到，当你决定“就去色吧”，你实际上是在开启一扇通向未知领域的大门，一次探险之旅，那里等待你的，是无尽可能性的梦想展览。</w:t>
      </w:r>
      <w:r>
        <w:rPr>
          <w:sz w:val="32"/>
          <w:szCs w:val="32"/>
        </w:rPr>
        <w:t>&lt;/p&gt;&lt;p&gt;&lt;a href = "/doc/560354-</w:t>
      </w:r>
      <w:r>
        <w:rPr>
          <w:sz w:val="32"/>
          <w:szCs w:val="32"/>
        </w:rPr>
        <w:t>在虚拟的色彩海洋中漫步就去色吧的数字艺术探索</w:t>
      </w:r>
      <w:r>
        <w:rPr>
          <w:sz w:val="32"/>
          <w:szCs w:val="32"/>
        </w:rPr>
        <w:t>.doc" rel="alternate" download="560354-</w:t>
      </w:r>
      <w:r>
        <w:rPr>
          <w:sz w:val="32"/>
          <w:szCs w:val="32"/>
        </w:rPr>
        <w:t>在虚拟的色彩海洋中漫步就去色吧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