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佳之战公与熄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由于长期的环境污染和资源枯竭，人类不得不寻找新的居住地。在太空中，一艘名为“希望号”的殖民船上，生活着几万名幸存者。他们来自不同的文化背景，但都有一个共同的目标，那就是找到一个适合人类居住的地方。</w:t>
      </w:r>
      <w:r>
        <w:rPr>
          <w:sz w:val="32"/>
          <w:szCs w:val="32"/>
        </w:rPr>
        <w:t>&lt;/p&gt;&lt;p&gt;&lt;img src="/static-img/zP7vle0yxnvHKPBALrzIMjGv79IWqvdE-hAJJcS-OXN_msSAfN_7wuzMoA5Sz-QA.jpg"&gt;&lt;/p&gt;&lt;p&gt;</w:t>
      </w:r>
      <w:r>
        <w:rPr>
          <w:sz w:val="32"/>
          <w:szCs w:val="32"/>
        </w:rPr>
        <w:t>然而，在这个过程中，他们遇到了前所未有的挑战。一群叫做“公与熄”的强大外星种族，它们拥有超乎想象的力量和智慧。它们对地球及其周围地区极其敏感，并且认为这些地方属于它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生存空间，公与熄开始了对抗。这场战争持续了数年之久，对于所有人来说都是一个巨大的打击。但就在最黑暗的时候，一位名叫柔佳的小女孩出现了。她拥有特殊的能力，可以与公与熄沟通。</w:t>
      </w:r>
      <w:r>
        <w:rPr>
          <w:sz w:val="32"/>
          <w:szCs w:val="32"/>
        </w:rPr>
        <w:t>&lt;/p&gt;&lt;p&gt;&lt;img src="/static-img/4P9gm8757Jo8n-Qqy_1ORzGv79IWqvdE-hAJJcS-OXNN6VRAA17lbADuLCmNAM-bmO6elgkwqFw11CW3Aa-wREaLTsGLOiZSL0vfti_v5Rk.jpg"&gt;&lt;/p&gt;&lt;p&gt;</w:t>
      </w:r>
      <w:r>
        <w:rPr>
          <w:sz w:val="32"/>
          <w:szCs w:val="32"/>
        </w:rPr>
        <w:t>柔佳意识到，只要能让公与熄理解到人类并非敌人，这场战争就可以结束。她决定亲自去见面，让公与熄知道他们并不需要通过战斗来解决问题。而这正是发生的一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踏上了前往公与熄基地的心灵之旅。在一片无尽广阔的大海中，她用心灵力向那边呼唤。她不知道会不会有人听见，但她必须尝试，因为这是唯一可能平息这场大战的手段。</w:t>
      </w:r>
      <w:r>
        <w:rPr>
          <w:sz w:val="32"/>
          <w:szCs w:val="32"/>
        </w:rPr>
        <w:t>&lt;/p&gt;&lt;p&gt;&lt;img src="/static-img/OhR1u3-Vyz960hY4S0YgujGv79IWqvdE-hAJJcS-OXNN6VRAA17lbADuLCmNAM-bmO6elgkwqFw11CW3Aa-wREaLTsGLOiZSL0vfti_v5Rk.jpg"&gt;&lt;/p&gt;&lt;p&gt;</w:t>
      </w:r>
      <w:r>
        <w:rPr>
          <w:sz w:val="32"/>
          <w:szCs w:val="32"/>
        </w:rPr>
        <w:t>接着，她展现出她的勇气和决心。当她终于站在了面对面的地方时，没有任何武器，只是她的善良和诚意。在那里，她用一种奇特而又温暖的声音向他们讲述了整个故事：关于如何找到新家的梦想，以及为什么人们渴望建立新的家园，而不是占据或破坏他人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展示了一些被遗忘在地球上的珍贵资料，其中包括一些古老文明留下的知识，这些知识对于任何种族来说都是宝贵财富。这些资料表明，无论我们从哪里来，我们都应该尊重彼此的地球母亲，并且共同努力保护它，以便我们的后代能够繁荣昌盛。</w:t>
      </w:r>
      <w:r>
        <w:rPr>
          <w:sz w:val="32"/>
          <w:szCs w:val="32"/>
        </w:rPr>
        <w:t>&lt;/p&gt;&lt;p&gt;&lt;img src="/static-img/IHx5bPHR3XGxfUJK7Ire5jGv79IWqvdE-hAJJcS-OXNN6VRAA17lbADuLCmNAM-bmO6elgkwqFw11CW3Aa-wREaLTsGLOiZSL0vfti_v5Rk.jpg"&gt;&lt;/p&gt;&lt;p&gt;</w:t>
      </w:r>
      <w:r>
        <w:rPr>
          <w:sz w:val="32"/>
          <w:szCs w:val="32"/>
        </w:rPr>
        <w:t>最后，当一切似乎都将回到正常状态时，柔佳提出了一个建议：成立一个跨物种委员会，以促进相互理解和合作。这个委员会将由代表各方利益的人选组成，他们将致力于解决未来可能出现的问题，而不是简单地使用暴力作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最终，大部分成员同意成立这样的组织，并允许人们继续寻找适合自己的新家，同时保证其他生命体也能得到尊重和保护。这意味着，“公与熄大战柔佳”正式宣告结束，从此以后，不仅地球，而且整个宇宙，都迎来了和平共处的一天。</w:t>
      </w:r>
      <w:r>
        <w:rPr>
          <w:sz w:val="32"/>
          <w:szCs w:val="32"/>
        </w:rPr>
        <w:t>&lt;/p&gt;&lt;p&gt;&lt;img src="/static-img/6IZ6DY3TgXY5W8Qg56K2gjGv79IWqvdE-hAJJcS-OXNN6VRAA17lbADuLCmNAM-bmO6elgkwqFw11CW3Aa-wREaLTsGLOiZSL0vfti_v5Rk.jpg"&gt;&lt;/p&gt;&lt;p&gt;&lt;a href = "/doc/560327-</w:t>
      </w:r>
      <w:r>
        <w:rPr>
          <w:sz w:val="32"/>
          <w:szCs w:val="32"/>
        </w:rPr>
        <w:t>柔佳之战公与熄的终极对决</w:t>
      </w:r>
      <w:r>
        <w:rPr>
          <w:sz w:val="32"/>
          <w:szCs w:val="32"/>
        </w:rPr>
        <w:t>.doc" rel="alternate" download="560327-</w:t>
      </w:r>
      <w:r>
        <w:rPr>
          <w:sz w:val="32"/>
          <w:szCs w:val="32"/>
        </w:rPr>
        <w:t>柔佳之战公与熄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