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新风尚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时代的运动会竞技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，体育院校的运动会往往以传统的方式进行，学生们穿着学校服装，在场上挥洒汗水，展现他们的运动才能。然而随着科技的发展和社会对信息消费模式的变化，一种全新的体育赛事形式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时代的运动会竞技正在悄然兴起。这一变化不仅改变了学生参与比赛的心态，也为体育教育带来了前所未有的活力。</w:t>
      </w:r>
      <w:r>
        <w:rPr>
          <w:sz w:val="32"/>
          <w:szCs w:val="32"/>
        </w:rPr>
        <w:t>&lt;/p&gt;&lt;p&gt;&lt;img src="/static-img/UlHhdy0-dCK8RYsnuNckd3EzCfEUiq77jOEv7CJNAxx1WX_wWLLM_Dzq4BQT_lE4.jpg"&gt;&lt;/p&gt;&lt;p&gt;</w:t>
      </w:r>
      <w:r>
        <w:rPr>
          <w:sz w:val="32"/>
          <w:szCs w:val="32"/>
        </w:rPr>
        <w:t>首先，这种新的比赛形式将传统与现代结合起来，使得学生能够在更为高效、互动性的平台上展示自己的才华。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技术，即时捕捉并编辑比赛片段，可以让观众即刻了解比赛情况，从而提升观看体验。此外，这也使得教练和管理者能够快速分析选手表现，为后续训练制定更加精准的地面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促进了团队合作精神。在很多项目中，团队成员需要共同努力，以便在有限时间内完成任务。这要求每个成员都要有良好的沟通能力和协作意识，同时还需具备一定程度的心理素质，以应对压力和挑战。</w:t>
      </w:r>
      <w:r>
        <w:rPr>
          <w:sz w:val="32"/>
          <w:szCs w:val="32"/>
        </w:rPr>
        <w:t>&lt;/p&gt;&lt;p&gt;&lt;img src="/static-img/i0Aq6hT_u3MJr8dNVDNqqnEzCfEUiq77jOEv7CJNAxxpfoPos3BtoiYhq-55m4s-g84iRq1spyykAHgnopetcExVUPSgNy7M3J0cUryBNA2FKe7_oZGxwD4OdfOxhEvhWp0mfAQsDu77Oah24UqVg_aVWYa_3KWeZNk9JzijUtOBl9ckVbO9oaGXVYNfc4KI.jpg"&gt;&lt;/p&gt;&lt;p&gt;</w:t>
      </w:r>
      <w:r>
        <w:rPr>
          <w:sz w:val="32"/>
          <w:szCs w:val="32"/>
        </w:rPr>
        <w:t>再者，这样的竞技环境培养了创新思维。由于时间限制，每个小组或个人都需要不断尝试不同的策略来提高效率，或是找到解决问题的一些创意方法。这对于培养学生解决实际问题的手段至关重要，对于未来社会中的创新工作具有极大的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问题解答过程鼓励独立思考。虽然大家是在一个集体中工作，但每个人都是从自己独特视角出发去寻找答案。而这种独立性是现代社会非常宝贵的人生技能之一，它能帮助人们在复杂多变的情况下做出明智决策。</w:t>
      </w:r>
      <w:r>
        <w:rPr>
          <w:sz w:val="32"/>
          <w:szCs w:val="32"/>
        </w:rPr>
        <w:t>&lt;/p&gt;&lt;p&gt;&lt;img src="/static-img/BpaL4MxTG406LZSbB792i3EzCfEUiq77jOEv7CJNAxxpfoPos3BtoiYhq-55m4s-g84iRq1spyykAHgnopetcExVUPSgNy7M3J0cUryBNA2FKe7_oZGxwD4OdfOxhEvhWp0mfAQsDu77Oah24UqVg_aVWYa_3KWeZNk9JzijUtOBl9ckVbO9oaGXVYNfc4KI.jpg"&gt;&lt;/p&gt;&lt;p&gt;</w:t>
      </w:r>
      <w:r>
        <w:rPr>
          <w:sz w:val="32"/>
          <w:szCs w:val="32"/>
        </w:rPr>
        <w:t>最后，不同年龄层次、不同背景的人可以自由选择适合自己的项目参与，无论是单人挑战还是团队合作，都可以根据个人兴趣爱好进行选择。这无疑丰富了活动内容，让更多人的生活受到影响，并且让学习变得更加乐趣横生，有助于激发人们对体育活动的热情，从而促进身体健康和精神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不仅是一场简单的技术展示，更是一场文化与教育融合的大舞台。在这里，我们不仅见证了一代又一代年轻人的成长，还见证了一门学科如何从传统向现代转型，为未来的世界打下坚实基础。</w:t>
      </w:r>
      <w:r>
        <w:rPr>
          <w:sz w:val="32"/>
          <w:szCs w:val="32"/>
        </w:rPr>
        <w:t>&lt;/p&gt;&lt;p&gt;&lt;img src="/static-img/AkRGlIHqDQP3esfrpjKBIXEzCfEUiq77jOEv7CJNAxxpfoPos3BtoiYhq-55m4s-g84iRq1spyykAHgnopetcExVUPSgNy7M3J0cUryBNA2FKe7_oZGxwD4OdfOxhEvhWp0mfAQsDu77Oah24UqVg_aVWYa_3KWeZNk9JzijUtOBl9ckVbO9oaGXVYNfc4KI.jpg"&gt;&lt;/p&gt;&lt;p&gt;&lt;a href = "/doc/560237-</w:t>
      </w:r>
      <w:r>
        <w:rPr>
          <w:sz w:val="32"/>
          <w:szCs w:val="32"/>
        </w:rPr>
        <w:t>体育院校新风尚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时代的运动会竞技变革</w:t>
      </w:r>
      <w:r>
        <w:rPr>
          <w:sz w:val="32"/>
          <w:szCs w:val="32"/>
        </w:rPr>
        <w:t>.doc" rel="alternate" download="560237-</w:t>
      </w:r>
      <w:r>
        <w:rPr>
          <w:sz w:val="32"/>
          <w:szCs w:val="32"/>
        </w:rPr>
        <w:t>体育院校新风尚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时代的运动会竞技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