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XK8046</w:t>
      </w:r>
      <w:r>
        <w:rPr>
          <w:sz w:val="48"/>
          <w:szCs w:val="48"/>
        </w:rPr>
        <w:t>探秘一部引人入胜的网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造精巧</w:t>
      </w:r>
      <w:r>
        <w:rPr>
          <w:sz w:val="32"/>
          <w:szCs w:val="32"/>
        </w:rPr>
        <w:t>&lt;/p&gt;&lt;p&gt;&lt;img src="/static-img/zLv3pUTxmj2_SQO0KTbV4sA97kps6A0cXLqeTcF2JSIwNqu_-vawgBnRW-Vu247K.jpg"&gt;&lt;/p&gt;&lt;p&gt;</w:t>
      </w:r>
      <w:r>
        <w:rPr>
          <w:sz w:val="32"/>
          <w:szCs w:val="32"/>
        </w:rPr>
        <w:t>《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故事构造采用了典型的反派视角叙述，通过深度描绘反派角色心理活动，让观众在观看过程中逐渐揭开真相。这种创新叙事方式不仅增加了剧集的悬疑感，也让人物性格更加立体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刻画细腻</w:t>
      </w:r>
      <w:r>
        <w:rPr>
          <w:sz w:val="32"/>
          <w:szCs w:val="32"/>
        </w:rPr>
        <w:t>&lt;/p&gt;&lt;p&gt;&lt;img src="/static-img/81RWtmVTcXPKpZNzo-vptsA97kps6A0cXLqeTcF2JSIwNqu_-vawgBnRW-Vu247K.png"&gt;&lt;/p&gt;&lt;p&gt;</w:t>
      </w:r>
      <w:r>
        <w:rPr>
          <w:sz w:val="32"/>
          <w:szCs w:val="32"/>
        </w:rPr>
        <w:t>在这部作品中，每一个角色都经过精心塑造，不论是正面还是负面的，都有其独特的人生经历和动机。这使得角色间的关系变得错综复杂，同时也为观众提供了丰富的情感共鸣点，使得每个角色的成长和转变都显得十分自然且令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紧凑</w:t>
      </w:r>
      <w:r>
        <w:rPr>
          <w:sz w:val="32"/>
          <w:szCs w:val="32"/>
        </w:rPr>
        <w:t>&lt;/p&gt;&lt;p&gt;&lt;img src="/static-img/wo3FnVueFZFsRztshC_6aMA97kps6A0cXLqeTcF2JSIwNqu_-vawgBnRW-Vu247K.png"&gt;&lt;/p&gt;&lt;p&gt;</w:t>
      </w:r>
      <w:r>
        <w:rPr>
          <w:sz w:val="32"/>
          <w:szCs w:val="32"/>
        </w:rPr>
        <w:t>《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情节设计既有紧张刺激的一幕，又有温馨浪漫的一刻，整体上呈现出一种节奏感十足、情节不断升级的效果。观众在追寻答案的同时，也被无数意外惊喜所吸引，这种情节推进手法大大提升了剧集的看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高超</w:t>
      </w:r>
      <w:r>
        <w:rPr>
          <w:sz w:val="32"/>
          <w:szCs w:val="32"/>
        </w:rPr>
        <w:t>&lt;/p&gt;&lt;p&gt;&lt;img src="/static-img/shTJBIASF-JJ8ttBd1vRRMA97kps6A0cXLqeTcF2JSIwNqu_-vawgBnRW-Vu247K.png"&gt;&lt;/p&gt;&lt;p&gt;</w:t>
      </w:r>
      <w:r>
        <w:rPr>
          <w:sz w:val="32"/>
          <w:szCs w:val="32"/>
        </w:rPr>
        <w:t>电视剧中的导演功不可没，他们巧妙地将编剧所设定的场景与角色表现结合起来，为观众展现了一幅幅生动而逼真的画面。从镜头布置到灯光调配，再到演员表演，无不透露出导演对作品细节把握之精准，以及对影视语言运用的深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独具魅力</w:t>
      </w:r>
      <w:r>
        <w:rPr>
          <w:sz w:val="32"/>
          <w:szCs w:val="32"/>
        </w:rPr>
        <w:t>&lt;/p&gt;&lt;p&gt;&lt;img src="/static-img/dunDsxE_7MeTIAW7bGdU28A97kps6A0cXLqeTcF2JSIwNqu_-vawgBnRW-Vu247K.png"&gt;&lt;/p&gt;&lt;p&gt;</w:t>
      </w:r>
      <w:r>
        <w:rPr>
          <w:sz w:val="32"/>
          <w:szCs w:val="32"/>
        </w:rPr>
        <w:t>影片中的每一帧都是艺术家们用心雕琢出的结果，从宏大的背景环境到微小的心灵瞬间，都被摄影师以极致完美地捕捉下来。在这些优美至极的地球风光与人类情感交织中，我们仿佛穿越到了另一个世界，与故事里的主人公一起沉浸在那份纯粹而又复杂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绝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最重要但往往最容易被忽略的一环，音乐与配音工作却是整个作品氛围的大气象。它们如同神奇的小提琴，让原本平静的心跳加速；它们如同悲伤的小提琴，让泪水悄然涌来。在这样的音乐伴随下，每一次关键时刻都显得那么沉重又那么难忘。</w:t>
      </w:r>
      <w:r>
        <w:rPr>
          <w:sz w:val="32"/>
          <w:szCs w:val="32"/>
        </w:rPr>
        <w:t>&lt;/p&gt;&lt;p&gt;&lt;a href = "/doc/56006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探秘一部引人入胜的网络剧</w:t>
      </w:r>
      <w:r>
        <w:rPr>
          <w:sz w:val="32"/>
          <w:szCs w:val="32"/>
        </w:rPr>
        <w:t>.doc" rel="alternate" download="56006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探秘一部引人入胜的网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