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咬小兔兔应该咬多长时间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的边界探索彼此吻戏的最优时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边界：探索彼此吻戏的最优时长</w:t>
      </w:r>
      <w:r>
        <w:rPr>
          <w:sz w:val="32"/>
          <w:szCs w:val="32"/>
        </w:rPr>
        <w:t>&lt;/p&gt;&lt;p&gt;&lt;img src="/static-img/AS9hmqzbPpTcz22zm_vk5sA97kps6A0cXLqeTcF2JSIwNqu_-vawgBnRW-Vu247K.jpg"&gt;&lt;/p&gt;&lt;p&gt;</w:t>
      </w:r>
      <w:r>
        <w:rPr>
          <w:sz w:val="32"/>
          <w:szCs w:val="32"/>
        </w:rPr>
        <w:t>在人际关系中，尤其是在恋爱关系中，亲昵行为是表达情感和维持关系紧密性的重要方式之一。咬小兔兔，即轻轻地咬对方耳朵的小动作，是许多男女朋友之间常见的亲昵行为。不过，这个看似简单的举动却经常引发争议——男朋友咬小兔兔应该咬多长时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的是，每对人的习惯和接受度都不尽相同。有些人可能喜欢短暂且频繁的咬击，而另一些则更偏好较为持续但间隔性质的触碰。在决定自己的“标准”之前，可以尝试观察伴侣对于这种行为的反应。</w:t>
      </w:r>
      <w:r>
        <w:rPr>
          <w:sz w:val="32"/>
          <w:szCs w:val="32"/>
        </w:rPr>
        <w:t>&lt;/p&gt;&lt;p&gt;&lt;img src="/static-img/vZhss1ZkrZkVf0OWxjxQ3sA97kps6A0cXLqeTcF2JSIwNqu_-vawgBnRW-Vu247K.jpg"&gt;&lt;/p&gt;&lt;p&gt;</w:t>
      </w:r>
      <w:r>
        <w:rPr>
          <w:sz w:val="32"/>
          <w:szCs w:val="32"/>
        </w:rPr>
        <w:t>真实案例一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和李华相处了两年，他们之间的小兔兔已经成为他们沟通的一种方式。张伟发现自己倾向于在特别的情绪高涨时，比如开心或者兴奋的时候进行更多次的小口吻戏。而李华则更喜欢在平静时刻享受这一点，她觉得这样能够增加两人之间的心理距离，让日常生活中的交流变得更加丰富多彩。</w:t>
      </w:r>
      <w:r>
        <w:rPr>
          <w:sz w:val="32"/>
          <w:szCs w:val="32"/>
        </w:rPr>
        <w:t>&lt;/p&gt;&lt;p&gt;&lt;img src="/static-img/XmX5zbYtSbdrzTGQD6fBhcA97kps6A0cXLqeTcF2JSIwNqu_-vawgBnRW-Vu247K.jpg"&gt;&lt;/p&gt;&lt;p&gt;</w:t>
      </w:r>
      <w:r>
        <w:rPr>
          <w:sz w:val="32"/>
          <w:szCs w:val="32"/>
        </w:rPr>
        <w:t>真实案例二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佳和赵磊刚开始交往的时候，他会不自觉地给赵磊做出过分热情的手势，如频繁、小而有力的耳朵戳蹭。但随着时间推移，他们都意识到了这可能让赵磊感到不舒服，所以学会了调整节奏，使得这种亲昵行为更加适合彼此。</w:t>
      </w:r>
      <w:r>
        <w:rPr>
          <w:sz w:val="32"/>
          <w:szCs w:val="32"/>
        </w:rPr>
        <w:t>&lt;/p&gt;&lt;p&gt;&lt;img src="/static-img/up6WuGE7kpgY3VVJwsnFUsA97kps6A0cXLqeTcF2JSIwNqu_-vawgBnRW-Vu247K.jpg"&gt;&lt;/p&gt;&lt;p&gt;</w:t>
      </w:r>
      <w:r>
        <w:rPr>
          <w:sz w:val="32"/>
          <w:szCs w:val="32"/>
        </w:rPr>
        <w:t>总结来说，没有一个固定的数字可以回答这个问题，因为每个人的感受都是独特且不断变化的情况下，如果你想知道你的男朋友或女朋友对此有何期待，你可以通过观察、沟通以及互相探讨来找到你们共同接受并享受的小兔兔时长。这不仅能增进你们之间的情感交流，也能帮助你们建立起更加健康、成熟的人际关系。</w:t>
      </w:r>
      <w:r>
        <w:rPr>
          <w:sz w:val="32"/>
          <w:szCs w:val="32"/>
        </w:rPr>
        <w:t>&lt;/p&gt;&lt;p&gt;&lt;a href = "/doc/560044-</w:t>
      </w:r>
      <w:r>
        <w:rPr>
          <w:sz w:val="32"/>
          <w:szCs w:val="32"/>
        </w:rPr>
        <w:t>男朋友咬小兔兔应该咬多长时间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边界探索彼此吻戏的最优时长</w:t>
      </w:r>
      <w:r>
        <w:rPr>
          <w:sz w:val="32"/>
          <w:szCs w:val="32"/>
        </w:rPr>
        <w:t>.doc" rel="alternate" download="560044-</w:t>
      </w:r>
      <w:r>
        <w:rPr>
          <w:sz w:val="32"/>
          <w:szCs w:val="32"/>
        </w:rPr>
        <w:t>男朋友咬小兔兔应该咬多长时间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边界探索彼此吻戏的最优时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