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诠释青春不羁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曲背后的故事</w:t>
      </w:r>
      <w:r>
        <w:rPr>
          <w:sz w:val="32"/>
          <w:szCs w:val="32"/>
        </w:rPr>
        <w:t>&lt;/p&gt;&lt;p&gt;&lt;img src="/static-img/lJzjBcgvlYsT2kDlaiFts8A97kps6A0cXLqeTcF2JSIwNqu_-vawgBnRW-Vu247K.jpg"&gt;&lt;/p&gt;&lt;p&gt;</w:t>
      </w:r>
      <w:r>
        <w:rPr>
          <w:sz w:val="32"/>
          <w:szCs w:val="32"/>
        </w:rPr>
        <w:t>在这个时代，人们追求自由和自我实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种精神状态的象征。它讲述了一个不拘小节、勇于追逐梦想的年轻人，他用自己的方式来定义爱情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&lt;img src="/static-img/W5bEnTgC887CfTfYs_0k8sA97kps6A0cXLqeTcF2JSIwNqu_-vawgBnRW-Vu247K.jpg"&gt;&lt;/p&gt;&lt;p&gt;</w:t>
      </w:r>
      <w:r>
        <w:rPr>
          <w:sz w:val="32"/>
          <w:szCs w:val="32"/>
        </w:rPr>
        <w:t>歌曲中充满了对过去恋爱经历的回忆，以及对于未来的憧憬。它展示了一个在感情道路上不断探索、学习和成长的人。他既有着对美好事物的向往，也有着面对现实时所需坚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态度与独立精神</w:t>
      </w:r>
      <w:r>
        <w:rPr>
          <w:sz w:val="32"/>
          <w:szCs w:val="32"/>
        </w:rPr>
        <w:t>&lt;/p&gt;&lt;p&gt;&lt;img src="/static-img/5Qp3PESlF8z6wrIOc9as0MA97kps6A0cXLqeTcF2JSIwNqu_-vawgBnRW-Vu247K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一种不受传统束缚的心态，这种心态让年轻人敢于挑战常规，不被社会压力所左右。通过这首歌，我们可以看到他们如何以自己的方式去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与现代变迁</w:t>
      </w:r>
      <w:r>
        <w:rPr>
          <w:sz w:val="32"/>
          <w:szCs w:val="32"/>
        </w:rPr>
        <w:t>&lt;/p&gt;&lt;p&gt;&lt;img src="/static-img/1qChglw4C8iwgTYCCLwWRcA97kps6A0cXLqeTcF2JSIwNqu_-vawgBnRW-Vu247K.jpg"&gt;&lt;/p&gt;&lt;p&gt;</w:t>
      </w:r>
      <w:r>
        <w:rPr>
          <w:sz w:val="32"/>
          <w:szCs w:val="32"/>
        </w:rPr>
        <w:t>随着社会的发展，人们对于爱情的理解也在不断变化。这首歌反映出一代人的新鲜感受，它试图找到一种更加真诚和自由的情感交流方式，无论是对过去还是未来，都具有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文化价值</w:t>
      </w:r>
      <w:r>
        <w:rPr>
          <w:sz w:val="32"/>
          <w:szCs w:val="32"/>
        </w:rPr>
        <w:t>&lt;/p&gt;&lt;p&gt;&lt;img src="/static-img/5PatxlyWoDlQ4iI55mLSnMA97kps6A0cXLqeTcF2JSIwNqu_-vawgBnRW-Vu247K.jpg"&gt;&lt;/p&gt;&lt;p&gt;</w:t>
      </w:r>
      <w:r>
        <w:rPr>
          <w:sz w:val="32"/>
          <w:szCs w:val="32"/>
        </w:rPr>
        <w:t>这首歌融合了多种音乐元素，如摇滚、民谣等，以其独特的声音赢得了广泛听众。在这个过程中，它不仅传递了一种生活态度，还成为了一种文化现象，对当下青少年文化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群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代表性强烈的流行音乐作品，“坏男人公子歌”成为了许多年轻人的标签之一，它代表了一种共同的情感共鸣。无论是在网络上的分享，还是现场演唱会中的高潮，全都体现出了这一代人对于个性的追求。</w:t>
      </w:r>
      <w:r>
        <w:rPr>
          <w:sz w:val="32"/>
          <w:szCs w:val="32"/>
        </w:rPr>
        <w:t>&lt;/p&gt;&lt;p&gt;&lt;a href = "/doc/560031-</w:t>
      </w:r>
      <w:r>
        <w:rPr>
          <w:sz w:val="32"/>
          <w:szCs w:val="32"/>
        </w:rPr>
        <w:t>坏男人公子歌诠释青春不羁与爱情的错综</w:t>
      </w:r>
      <w:r>
        <w:rPr>
          <w:sz w:val="32"/>
          <w:szCs w:val="32"/>
        </w:rPr>
        <w:t>.doc" rel="alternate" download="560031-</w:t>
      </w:r>
      <w:r>
        <w:rPr>
          <w:sz w:val="32"/>
          <w:szCs w:val="32"/>
        </w:rPr>
        <w:t>坏男人公子歌诠释青春不羁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