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与日本人的文化交流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人与日本人的文化交流与融合</w:t>
      </w:r>
      <w:r>
        <w:rPr>
          <w:sz w:val="32"/>
          <w:szCs w:val="32"/>
        </w:rPr>
        <w:t>&lt;/p&gt;&lt;p&gt;&lt;img src="/static-img/HVgW-z7g_4_TF-IvvqPbBHimptXlXRqf8t0K_Iaezxr4W2WRxl885oOosIZ_jkDu.jpg"&gt;&lt;/p&gt;&lt;p&gt;</w:t>
      </w:r>
      <w:r>
        <w:rPr>
          <w:sz w:val="32"/>
          <w:szCs w:val="32"/>
        </w:rPr>
        <w:t>在当今全球化的背景下，亚洲人与日本人的文化交流日益频繁，不仅在经济和科技领域展现出深厚的合作关系，还在艺术、教育等多个层面上进行了广泛的互动。以下是对这一现象的六点论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意识提升</w:t>
      </w:r>
      <w:r>
        <w:rPr>
          <w:sz w:val="32"/>
          <w:szCs w:val="32"/>
        </w:rPr>
        <w:t>&lt;/p&gt;&lt;p&gt;&lt;img src="/static-img/UXaWX_8o6a1emD3ihvwbvnimptXlXRqf8t0K_IaezxpNrnwahuLGj1oOqK9iQKvMbkdhETR3K8w6esPUGA3f2nOo3zA8LuI98wtvSLFAE5hnAPmktr8-VlBQ-DTrz-U65uPvCxekHfzVporl-Z0fAg.jpg"&gt;&lt;/p&gt;&lt;p&gt;</w:t>
      </w:r>
      <w:r>
        <w:rPr>
          <w:sz w:val="32"/>
          <w:szCs w:val="32"/>
        </w:rPr>
        <w:t>随着两者之间的人文交流增多，越来越多的人开始意识到自己所属民族或国家的独特文化传统，并且愿意去学习和理解他者的风俗习惯。这一趋势不仅丰富了个人知识储备，也促进了跨文化沟通能力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合作加强</w:t>
      </w:r>
      <w:r>
        <w:rPr>
          <w:sz w:val="32"/>
          <w:szCs w:val="32"/>
        </w:rPr>
        <w:t>&lt;/p&gt;&lt;p&gt;&lt;img src="/static-img/DsSkJgKXArqiNEK4VAgpKHimptXlXRqf8t0K_IaezxpNrnwahuLGj1oOqK9iQKvMbkdhETR3K8w6esPUGA3f2nOo3zA8LuI98wtvSLFAE5hnAPmktr8-VlBQ-DTrz-U65uPvCxekHfzVporl-Z0fAg.jpg"&gt;&lt;/p&gt;&lt;p&gt;</w:t>
      </w:r>
      <w:r>
        <w:rPr>
          <w:sz w:val="32"/>
          <w:szCs w:val="32"/>
        </w:rPr>
        <w:t>亚洲国家和日本之间建立了一系列教育合作项目，这些项目包括学术交换、研究联合等。这些措施有助于培养更多具有国际视野和双重国籍认同感的人才，为未来的社会发展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创新</w:t>
      </w:r>
      <w:r>
        <w:rPr>
          <w:sz w:val="32"/>
          <w:szCs w:val="32"/>
        </w:rPr>
        <w:t>&lt;/p&gt;&lt;p&gt;&lt;img src="/static-img/rpFqGOMD7_gGg2axc11lEHimptXlXRqf8t0K_IaezxpNrnwahuLGj1oOqK9iQKvMbkdhETR3K8w6esPUGA3f2nOo3zA8LuI98wtvSLFAE5hnAPmktr8-VlBQ-DTrz-U65uPvCxekHfzVporl-Z0fAg.jpg"&gt;&lt;/p&gt;&lt;p&gt;</w:t>
      </w:r>
      <w:r>
        <w:rPr>
          <w:sz w:val="32"/>
          <w:szCs w:val="32"/>
        </w:rPr>
        <w:t>通过相互学习，亚洲人、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在艺术领域展开了全新的尝试，从传统绘画到现代音乐，再到时尚设计，都出现了一批充满创新精神的作品。这不仅推动了各自民族艺术形式的一次革命，也为世界艺术界带来了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文化共享</w:t>
      </w:r>
      <w:r>
        <w:rPr>
          <w:sz w:val="32"/>
          <w:szCs w:val="32"/>
        </w:rPr>
        <w:t>&lt;/p&gt;&lt;p&gt;&lt;img src="/static-img/AGl2UG4OuMMXqALYhNMhlXimptXlXRqf8t0K_IaezxpNrnwahuLGj1oOqK9iQKvMbkdhETR3K8w6esPUGA3f2nOo3zA8LuI98wtvSLFAE5hnAPmktr8-VlBQ-DTrz-U65uPvCxekHfzVporl-Z0fAg.jpg"&gt;&lt;/p&gt;&lt;p&gt;</w:t>
      </w:r>
      <w:r>
        <w:rPr>
          <w:sz w:val="32"/>
          <w:szCs w:val="32"/>
        </w:rPr>
        <w:t>食物是人类最基本的情感联系之一，亚洲人、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相互探索对方特色美食，使得东亚地区成为世界上的美食天堂。在此过程中，不仅提高了人们对不同饮食习惯的接受度，还促进了餐饮业的大规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教学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实现跨语境沟通，一些学校开始教授对方语言，如中文、日语等。此举不仅有助于改善两国间人才流动的问题，也为非母语者提供了解决工作生活难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适应性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两方居民生活方式逐渐接近，他们对于异质环境的心理适应也变得更加敏捷。这种适应性增长使得他们能够更好地融入对方社会，同时也减少了由于文化冲突而产生的心理障碍。</w:t>
      </w:r>
      <w:r>
        <w:rPr>
          <w:sz w:val="32"/>
          <w:szCs w:val="32"/>
        </w:rPr>
        <w:t>&lt;/p&gt;&lt;p&gt;&lt;a href = "/doc/559928-</w:t>
      </w:r>
      <w:r>
        <w:rPr>
          <w:sz w:val="32"/>
          <w:szCs w:val="32"/>
        </w:rPr>
        <w:t>亚洲人与日本人的文化交流与融合</w:t>
      </w:r>
      <w:r>
        <w:rPr>
          <w:sz w:val="32"/>
          <w:szCs w:val="32"/>
        </w:rPr>
        <w:t>.doc" rel="alternate" download="559928-</w:t>
      </w:r>
      <w:r>
        <w:rPr>
          <w:sz w:val="32"/>
          <w:szCs w:val="32"/>
        </w:rPr>
        <w:t>亚洲人与日本人的文化交流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