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小草莓一场奇妙的发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看你小草莓：一场奇妙的发现之旅》</w:t>
      </w:r>
      <w:r>
        <w:rPr>
          <w:sz w:val="32"/>
          <w:szCs w:val="32"/>
        </w:rPr>
        <w:t>&lt;/p&gt;&lt;p&gt;&lt;img src="/static-img/Oo_lJ8tf_sJpbFYwtLKDMKWl5CIfHGb9Flyf-MvMNxfgZYayLf3bgvLtNtw58D6q.png"&gt;&lt;/p&gt;&lt;p&gt;</w:t>
      </w:r>
      <w:r>
        <w:rPr>
          <w:sz w:val="32"/>
          <w:szCs w:val="32"/>
        </w:rPr>
        <w:t>在这个快节奏的世界里，我们常常忽略了那些看似微不足道的小事。然而，正是这些小事构成了生活的色彩和乐趣。在这篇文章中，我们将探索“迈开腿让我看看你小草莓”的背后隐藏的故事，以及它如何启发我们去发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迈开腿让我看看你小草莓”这一短语背后的故事。这句话源自一个关于成长与勇气的小故事。在这个故事里，一位年轻人被挑战到走进未知的大森林寻找一颗传说中的神秘果实——小草莓。这个挑战不仅考验着他的勇气，还让他学会了面对困难时保持开放的心态。</w:t>
      </w:r>
      <w:r>
        <w:rPr>
          <w:sz w:val="32"/>
          <w:szCs w:val="32"/>
        </w:rPr>
        <w:t>&lt;/p&gt;&lt;p&gt;&lt;img src="/static-img/K3WndqZ1kda5nR-Qu-NFz6Wl5CIfHGb9Flyf-MvMNxdriHWKAMA9Mj3Ci1-vm9Dp7RrT--GSoPF39XCTr8HUNVCCHijM6ykttS7ZEEEVkBQD0vu4x1rwEBtmfaQFjUHLd62H-kWTH8Swd5WTP9a3GCz0sjGT5zUk0bDLd_66hVs.jpeg"&gt;&lt;/p&gt;&lt;p&gt;</w:t>
      </w:r>
      <w:r>
        <w:rPr>
          <w:sz w:val="32"/>
          <w:szCs w:val="32"/>
        </w:rPr>
        <w:t>接下来，我们要分享一些真实案例，展示这种心态是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城市规划方面，市政官员通过“迈开腿，看看你的城市花园”，鼓励公众参与社区绿化项目，这些项目不仅增添了城市的生机，也促进了居民之间的交流与合作。</w:t>
      </w:r>
      <w:r>
        <w:rPr>
          <w:sz w:val="32"/>
          <w:szCs w:val="32"/>
        </w:rPr>
        <w:t>&lt;/p&gt;&lt;p&gt;&lt;img src="/static-img/wCQru2KT11r5o-VUkpCKgKWl5CIfHGb9Flyf-MvMNxdriHWKAMA9Mj3Ci1-vm9Dp7RrT--GSoPF39XCTr8HUNVCCHijM6ykttS7ZEEEVkBQD0vu4x1rwEBtmfaQFjUHLd62H-kWTH8Swd5WTP9a3GCz0sjGT5zUk0bDLd_66hVs.jpg"&gt;&lt;/p&gt;&lt;p&gt;</w:t>
      </w:r>
      <w:r>
        <w:rPr>
          <w:sz w:val="32"/>
          <w:szCs w:val="32"/>
        </w:rPr>
        <w:t>再比如，在教育领域，当老师们邀请学生们“迈开腿，看看你的自然博物馆”，学生们便能更深入地了解自然界，并培养出对环境保护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，“迈开腿，让我看看你的新产品”也成为了一种有效的手段。企业家通过展现他们最新研发出的产品给客户试用，便能够获得宝贵反馈，从而改善产品并提升市场竞争力。</w:t>
      </w:r>
      <w:r>
        <w:rPr>
          <w:sz w:val="32"/>
          <w:szCs w:val="32"/>
        </w:rPr>
        <w:t>&lt;/p&gt;&lt;p&gt;&lt;img src="/static-img/PgLBIwYvx6eIg8GMUyoKtaWl5CIfHGb9Flyf-MvMNxdriHWKAMA9Mj3Ci1-vm9Dp7RrT--GSoPF39XCTr8HUNVCCHijM6ykttS7ZEEEVkBQD0vu4x1rwEBtmfaQFjUHLd62H-kWTH8Swd5WTP9a3GCz0sjGT5zUk0bDLd_66hVs.jpeg"&gt;&lt;/p&gt;&lt;p&gt;</w:t>
      </w:r>
      <w:r>
        <w:rPr>
          <w:sz w:val="32"/>
          <w:szCs w:val="32"/>
        </w:rPr>
        <w:t>最后，我们还可以从个人层面谈论这股精神。当一个人决定“迈开腿，让我看看我的内心世界”，他或她就可能开始了一段自我探索之旅。在这过程中，他们可能会发现自己的兴趣、价值观甚至是未知的情感，都像是那颗隐藏在大树下的稀有的野生果子一样珍贵和令人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看看你小草莓”是一种积极向上的生活态度，它鼓励我们去探索、去发现，不断地拓宽我们的视野和思考方式。无论是在日常生活还是在更广泛的人类活动中，这种精神都将带来无限可能和创造力，使我们的世界变得更加丰富多彩。</w:t>
      </w:r>
      <w:r>
        <w:rPr>
          <w:sz w:val="32"/>
          <w:szCs w:val="32"/>
        </w:rPr>
        <w:t>&lt;/p&gt;&lt;p&gt;&lt;img src="/static-img/hCKvFTfnzGkOtsQgcN5F4qWl5CIfHGb9Flyf-MvMNxdriHWKAMA9Mj3Ci1-vm9Dp7RrT--GSoPF39XCTr8HUNVCCHijM6ykttS7ZEEEVkBQD0vu4x1rwEBtmfaQFjUHLd62H-kWTH8Swd5WTP9a3GCz0sjGT5zUk0bDLd_66hVs.jpeg"&gt;&lt;/p&gt;&lt;p&gt;&lt;a href = "/doc/55968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小草莓一场奇妙的发现之旅</w:t>
      </w:r>
      <w:r>
        <w:rPr>
          <w:sz w:val="32"/>
          <w:szCs w:val="32"/>
        </w:rPr>
        <w:t>.doc" rel="alternate" download="55968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小草莓一场奇妙的发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