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铭记时光一枚硬币上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枚硬币静静地躺在桌上，面对着一串诀别词。它曾经是流通中的货币，人们手中来手中去，但现在，它似乎已被遗忘，被摆放在角落里，不再有任何人需要它。</w:t>
      </w:r>
      <w:r>
        <w:rPr>
          <w:sz w:val="32"/>
          <w:szCs w:val="32"/>
        </w:rPr>
        <w:t>&lt;/p&gt;&lt;p&gt;&lt;img src="/static-img/acmzz-9wtyaze9ZnbN9AeweJMKZyhj1rEnCMyMPy2uyOLaXThJl9zKDSqjpTOOr5.jpg"&gt;&lt;/p&gt;&lt;p&gt;</w:t>
      </w:r>
      <w:r>
        <w:rPr>
          <w:sz w:val="32"/>
          <w:szCs w:val="32"/>
        </w:rPr>
        <w:t>沉默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是一种特殊的存在。它见证了许多人生的起伏，每一次交易背后都隐藏着故事。但如今，它们只剩下一枚孤独的身影，成为了一种沉默的守望者。</w:t>
      </w:r>
      <w:r>
        <w:rPr>
          <w:sz w:val="32"/>
          <w:szCs w:val="32"/>
        </w:rPr>
        <w:t>&lt;/p&gt;&lt;p&gt;&lt;img src="/static-img/u2xFfVLLMHRgzuamKzzr7QeJMKZyhj1rEnCMyMPy2uzrDIrTA4ID3Wtf1SbCns2-y8LJgattOFDgetOB9jJIUdw4QmgNoc69mLKacC6wsIaX12q1Fef3z-tzIupgSgswEKnRt1cbRswFBSPwaCS5sg.jpg"&gt;&lt;/p&gt;&lt;p&gt;</w:t>
      </w:r>
      <w:r>
        <w:rPr>
          <w:sz w:val="32"/>
          <w:szCs w:val="32"/>
        </w:rPr>
        <w:t>铭记与忘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走过，它就会想起那些年轻时光，那些充满活力的日子。那时候，它不仅仅是一种货币，更是连接人的桥梁。然而，这一切都随着时间而消逝，现在，只有它自己还记得那些往事。而这些往事，就是那诀别词所蕴含的情感和回忆。</w:t>
      </w:r>
      <w:r>
        <w:rPr>
          <w:sz w:val="32"/>
          <w:szCs w:val="32"/>
        </w:rPr>
        <w:t>&lt;/p&gt;&lt;p&gt;&lt;img src="/static-img/dwSB8rG0WdCW9kCwymzIGAeJMKZyhj1rEnCMyMPy2uzrDIrTA4ID3Wtf1SbCns2-y8LJgattOFDgetOB9jJIUdw4QmgNoc69mLKacC6wsIaX12q1Fef3z-tzIupgSgswEKnRt1cbRswFBSPwaCS5sg.jpg"&gt;&lt;/p&gt;&lt;p&gt;</w:t>
      </w:r>
      <w:r>
        <w:rPr>
          <w:sz w:val="32"/>
          <w:szCs w:val="32"/>
        </w:rPr>
        <w:t>历史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也许能让我们思考一下历史与未来的关系。在这个不断变化的世界里，我们总是在寻找新的东西，却很少停下来看待已经过去的事情。就像这枚硬币一样，它虽然不再被使用，却依然保留着过去的一份痕迹，让我们在忙碌中稍作停歇，看看周围是否还有值得珍惜的地方。</w:t>
      </w:r>
      <w:r>
        <w:rPr>
          <w:sz w:val="32"/>
          <w:szCs w:val="32"/>
        </w:rPr>
        <w:t>&lt;/p&gt;&lt;p&gt;&lt;img src="/static-img/6ErnbFFMawBRCLzhIgNHmweJMKZyhj1rEnCMyMPy2uzrDIrTA4ID3Wtf1SbCns2-y8LJgattOFDgetOB9jJIUdw4QmgNoc69mLKacC6wsIaX12q1Fef3z-tzIupgSgswEKnRt1cbRswFBSPwaCS5sg.jpg"&gt;&lt;/p&gt;&lt;p&gt;</w:t>
      </w:r>
      <w:r>
        <w:rPr>
          <w:sz w:val="32"/>
          <w:szCs w:val="32"/>
        </w:rPr>
        <w:t>情感之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小事构成，而这些小事又常常因为它们微不足道而被忽视，就像这枚硬币一样。但是，如果将所有的小事加起来，他们的情感之重量可能会惊人。这就是为什么，即使是一枚简单的硬币也能够引发深刻思考，因为它承载了人类情感的一部分。</w:t>
      </w:r>
      <w:r>
        <w:rPr>
          <w:sz w:val="32"/>
          <w:szCs w:val="32"/>
        </w:rPr>
        <w:t>&lt;/p&gt;&lt;p&gt;&lt;img src="/static-img/I-8CaYxiaumyqDZ9ymfX-geJMKZyhj1rEnCMyMPy2uzrDIrTA4ID3Wtf1SbCns2-y8LJgattOFDgetOB9jJIUdw4QmgNoc69mLKacC6wsIaX12q1Fef3z-tzIupgSgswEKnRt1cbRswFBSPwaCS5sg.jpg"&gt;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人生如梦。一切都在快速前行，无论是大事情还是小事情，都没有停止过。不管你走到哪里，都请不要忘记带上自己的心灵，以及对那些已经发生但又不能挽回的事情的一点点思念。这便是我对于这一世间万物永恒追求平衡的心愿——即使是一次简单的事物，也要用心去体验，用情去抚慰，用智去理解，用力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这一篇文章交给我爱的人的时候，我希望他们知道，无论何时何地，只要有一颗善良的心，就不会完全失去了那份温暖。我并不希望这是最后一次见面，但如果必须这样，那么请你以一种方式，把我的故事告诉给你的孩子或者孙子女，让他们知道，在这个世界上，还有那么一些东西可以永远保存，比如诚实、勇敢、以及对他人的尊重和关怀。你一定要好好照顾自己，因为我相信，你会做出正确选择，并且一直保持下去，即使我不在这里看着也好。你是一个坚强的人，所以，请继续前进，不要让悲伤阻止你向前迈步。我爱你们，我总是会爱你们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不是告别，而是一个纪念。纪念的是我们的相遇，纪念的是我们共同度过的时光，纪念的是那些无法用言语表达出来的情感。这只是开始，是为了更好的未来，而不是结束，是为了更加美好的明天。而就在此刻，我心里充满了希望，因为我知道，无论将来怎样，你们都会找到属于自己的幸福路径。此刻，我闭上了眼睛，以最真挚的话语祝福你们：愿你们拥有美好的明天！</w:t>
      </w:r>
      <w:r>
        <w:rPr>
          <w:sz w:val="32"/>
          <w:szCs w:val="32"/>
        </w:rPr>
        <w:t>&lt;/p&gt;&lt;p&gt;&lt;a href = "/doc/559682-</w:t>
      </w:r>
      <w:r>
        <w:rPr>
          <w:sz w:val="32"/>
          <w:szCs w:val="32"/>
        </w:rPr>
        <w:t>铭记时光一枚硬币上的诀别词</w:t>
      </w:r>
      <w:r>
        <w:rPr>
          <w:sz w:val="32"/>
          <w:szCs w:val="32"/>
        </w:rPr>
        <w:t>.doc" rel="alternate" download="559682-</w:t>
      </w:r>
      <w:r>
        <w:rPr>
          <w:sz w:val="32"/>
          <w:szCs w:val="32"/>
        </w:rPr>
        <w:t>铭记时光一枚硬币上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