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美传媒剧国产剧情</w:t>
      </w:r>
      <w:r>
        <w:rPr>
          <w:sz w:val="48"/>
          <w:szCs w:val="48"/>
        </w:rPr>
        <w:t>MV</w:t>
      </w:r>
      <w:r>
        <w:rPr>
          <w:sz w:val="48"/>
          <w:szCs w:val="48"/>
        </w:rPr>
        <w:t>公司我是如何在天美传媒见证中国故事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创意与激情的时代，天美传媒剧国产剧情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公司成为了中国故事的新舞台。作为一名在这里工作多年的制作人，我有幸见证了从无到有的全过程，每一次合作都让我对中国文化更加深刻。</w:t>
      </w:r>
      <w:r>
        <w:rPr>
          <w:sz w:val="32"/>
          <w:szCs w:val="32"/>
        </w:rPr>
        <w:t>&lt;/p&gt;&lt;p&gt;&lt;img src="/static-img/_xyY4aaDjFna_0CEHoSqERpdHHHmaKTqY0cuCbKqYUeVQb8tt81fBPQb1JWga01X.jpg"&gt;&lt;/p&gt;&lt;p&gt;</w:t>
      </w:r>
      <w:r>
        <w:rPr>
          <w:sz w:val="32"/>
          <w:szCs w:val="32"/>
        </w:rPr>
        <w:t>记得我刚加入天美时，一切都是陌生的。我不知道如何开始，也不清楚自己将要参与的是什么。但当我第一次踏入这家公司的大门，那种独特的气息就像一道明亮的光芒，照亮了我的前行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是国产剧，它们带着强烈的地方特色和深厚的情感，对我来说是一次文化上的大洗礼。每个角落、每一个角色，都透露出我们这个民族独有的风貌。在这里，我学会了如何把握历史脉络，把握人民心声，将这些精彩纷呈的人生画卷展现给世界。</w:t>
      </w:r>
      <w:r>
        <w:rPr>
          <w:sz w:val="32"/>
          <w:szCs w:val="32"/>
        </w:rPr>
        <w:t>&lt;/p&gt;&lt;p&gt;&lt;img src="/static-img/S2EzA5PGf740XFMFnroO2hpdHHHmaKTqY0cuCbKqYUd5CPcJFOq0kYffBFPU8jRxDiGKAY9HUF9PlCvGRS6uDEAv0w7J5NQcvLi3ORaXnHuyq7UQdIZql728oXqIW2NxbqyMLtlMvvaem8ZX9vagb7uRDTkDUEabgpJefpbv7T4.jpg"&gt;&lt;/p&gt;&lt;p&gt;</w:t>
      </w:r>
      <w:r>
        <w:rPr>
          <w:sz w:val="32"/>
          <w:szCs w:val="32"/>
        </w:rPr>
        <w:t>然后是剧情，这对于任何电影或电视作品来说都是核心。而在天美，我们始终坚持以真实为本，以民间故事为依托，让观众能够感受到生活中的点点滴滴。我们的剧情总是在不断地探索新的叙事方式，让观众沉浸于那些触动人心的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是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（音乐视频）的制作。这部分让我们有机会将音乐与影视结合起来，用视觉和听觉双重奏响来讲述故事。它不仅仅是一个简单的歌曲演绎，更是一个艺术形式，它可以跨越语言障碍，让更多人的内心得到触动。</w:t>
      </w:r>
      <w:r>
        <w:rPr>
          <w:sz w:val="32"/>
          <w:szCs w:val="32"/>
        </w:rPr>
        <w:t>&lt;/p&gt;&lt;p&gt;&lt;img src="/static-img/cP1UguWp8926aHu5_eOHZhpdHHHmaKTqY0cuCbKqYUd5CPcJFOq0kYffBFPU8jRxDiGKAY9HUF9PlCvGRS6uDEAv0w7J5NQcvLi3ORaXnHuyq7UQdIZql728oXqIW2NxbqyMLtlMvvaem8ZX9vagb7uRDTkDUEabgpJefpbv7T4.jpg"&gt;&lt;/p&gt;&lt;p&gt;</w:t>
      </w:r>
      <w:r>
        <w:rPr>
          <w:sz w:val="32"/>
          <w:szCs w:val="32"/>
        </w:rPr>
        <w:t>随着时间的流逝，我逐渐融入了这个团队，与同事们一起，我们共同努力，孵化出了一批又一批优秀作品。在这里，我也见证了一些曾经默默无闻的小伙伴，因为他们坚持不懈而走红，他们的声音，在全球范围内回荡，使得“中国元素”成为国际流行趋势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站在这样的舞台上，看着那些年轻有才华的人们热泪盈眶地向公众展示他们的心血时，不禁感到由衷地自豪。我知道，无论未来的路还会多么坎坷，只要大家继续保持这种热爱和追求，就没有什么是不能实现的。这就是天美传媒——一个用爱心筑梦、用智慧开拓未来的地方。</w:t>
      </w:r>
      <w:r>
        <w:rPr>
          <w:sz w:val="32"/>
          <w:szCs w:val="32"/>
        </w:rPr>
        <w:t>&lt;/p&gt;&lt;p&gt;&lt;img src="/static-img/nuY1owA0CMLgkrGDgdlu3RpdHHHmaKTqY0cuCbKqYUd5CPcJFOq0kYffBFPU8jRxDiGKAY9HUF9PlCvGRS6uDEAv0w7J5NQcvLi3ORaXnHuyq7UQdIZql728oXqIW2NxbqyMLtlMvvaem8ZX9vagb7uRDTkDUEabgpJefpbv7T4.jpg"&gt;&lt;/p&gt;&lt;p&gt;&lt;a href = "/doc/559626-</w:t>
      </w:r>
      <w:r>
        <w:rPr>
          <w:sz w:val="32"/>
          <w:szCs w:val="32"/>
        </w:rPr>
        <w:t>天美传媒剧国产剧情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公司我是如何在天美传媒见证中国故事的</w:t>
      </w:r>
      <w:r>
        <w:rPr>
          <w:sz w:val="32"/>
          <w:szCs w:val="32"/>
        </w:rPr>
        <w:t>.doc" rel="alternate" download="559626-</w:t>
      </w:r>
      <w:r>
        <w:rPr>
          <w:sz w:val="32"/>
          <w:szCs w:val="32"/>
        </w:rPr>
        <w:t>天美传媒剧国产剧情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公司我是如何在天美传媒见证中国故事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