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绘梦揭秘爱可儿的迷人秘密园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城镇里，隐藏着一处被世人遗忘的花园——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。这个名字仿佛来自于某个遥远的梦境，它不仅是一个地理位置，更是一种心灵状态，是对美好生活追求的一种象征。</w:t>
      </w:r>
      <w:r>
        <w:rPr>
          <w:sz w:val="32"/>
          <w:szCs w:val="32"/>
        </w:rPr>
        <w:t>&lt;/p&gt;&lt;p&gt;&lt;img src="/static-img/MsYfwZMA5Iy4x8VkPpg6W3RG-WT3eIM9q2VTeP2p89oNMHtLeiyMvbkPQtuCo-hP.jpg"&gt;&lt;/p&gt;&lt;p&gt;</w:t>
      </w:r>
      <w:r>
        <w:rPr>
          <w:sz w:val="32"/>
          <w:szCs w:val="32"/>
        </w:rPr>
        <w:t>春日游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是城镇中一个传说中的少女，她有着如同春天第一缕阳光般明媚的心情，也拥有那样的温暖与活力。在她的世界里，每一朵花都似乎能讲述自己的故事，每一片叶子都藏着诗意。人们常常会在春日里带上书本和画笔，来到这座花园，以寻找爱可儿留下的线索，而非为了寻觅传说中的她。</w:t>
      </w:r>
      <w:r>
        <w:rPr>
          <w:sz w:val="32"/>
          <w:szCs w:val="32"/>
        </w:rPr>
        <w:t>&lt;/p&gt;&lt;p&gt;&lt;img src="/static-img/6FIp1ZkQYt4wruiGRQub8XRG-WT3eIM9q2VTeP2p89rAs2pnn3XqRoFc3m1sRvyprztFI79rQSnvG7mEE_9v2ZfjKTKGeVxoSW58ZuL5_rLM4m8RBKsCHAYm6tuyM-lsDROVzRwy5lLeKinJZxqv9tn4WiFRHOJPVjwAuXPDfwkszJCYKyeYWs2j_y5-2KAt.jpg"&gt;&lt;/p&gt;&lt;p&gt;</w:t>
      </w:r>
      <w:r>
        <w:rPr>
          <w:sz w:val="32"/>
          <w:szCs w:val="32"/>
        </w:rPr>
        <w:t>夏夜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夜，当城市灯火熄灭，星空渐渐亮起时，这座秘密花园便成了一片充满幻想与魔法的地方。这里没有喧嚣，没有嘈杂，只有微风轻拂过绿叶间，带来一种淡淡的香气。这是由晚上的露水浸润了草地、树木和各种各样珍奇植物所散发出来的独特芬芳，它们让人心旷神怡，让人的思绪飘向无尽的可能。</w:t>
      </w:r>
      <w:r>
        <w:rPr>
          <w:sz w:val="32"/>
          <w:szCs w:val="32"/>
        </w:rPr>
        <w:t>&lt;/p&gt;&lt;p&gt;&lt;img src="/static-img/i5STcYQl6tMAIaYH276nSnRG-WT3eIM9q2VTeP2p89rAs2pnn3XqRoFc3m1sRvyprztFI79rQSnvG7mEE_9v2ZfjKTKGeVxoSW58ZuL5_rLM4m8RBKsCHAYm6tuyM-lsDROVzRwy5lLeKinJZxqv9tn4WiFRHOJPVjwAuXPDfwkszJCYKyeYWs2j_y5-2KAt.jpg"&gt;&lt;/p&gt;&lt;p&gt;</w:t>
      </w:r>
      <w:r>
        <w:rPr>
          <w:sz w:val="32"/>
          <w:szCs w:val="32"/>
        </w:rPr>
        <w:t>秋风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一阵阵清新的秋风吹拂过这座古老的小径，使得每一棵树，都穿上了金黄色的新装。一年一度的大收获，在这里以最为生动的情景展开。而这些丰收后的果实，不仅给予了动物们足够食物，还为未来的冬季储备了生命之源。在这样的背景下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的名字，就像是自然界中最温柔的声音，无声地诉说着生命对于美好事物永恒渴望。</w:t>
      </w:r>
      <w:r>
        <w:rPr>
          <w:sz w:val="32"/>
          <w:szCs w:val="32"/>
        </w:rPr>
        <w:t>&lt;/p&gt;&lt;p&gt;&lt;img src="/static-img/xxcg1-nvZCdsTFARSwA48E31chuNqLQvu4Yffq0ccfvB8i4h5qfXVhz2j-jVpUAhzVK2uNdLxNJgXsuMBNVP4v7NVPc7rgsPTEUTNjmOnOOaQqruHitRQxKaL0aqeIIAkoJZ_GRF0suMthvjZy8qb1sOWOlC0TLA_TFuDY-tw4iA482MASSKVQ1D51-6E_7SgZfXJFWzvaGhl1WDX3OCiA.jpg"&gt;&lt;/p&gt;&lt;p&gt;</w:t>
      </w:r>
      <w:r>
        <w:rPr>
          <w:sz w:val="32"/>
          <w:szCs w:val="32"/>
        </w:rPr>
        <w:t>冬雪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</w:t>
      </w:r>
      <w:r>
        <w:rPr>
          <w:sz w:val="32"/>
          <w:szCs w:val="32"/>
        </w:rPr>
        <w:t>secret garden</w:t>
      </w:r>
      <w:r>
        <w:rPr>
          <w:sz w:val="32"/>
          <w:szCs w:val="32"/>
        </w:rPr>
        <w:t>，则像是一幅描绘冰冷与温暖共存图画。在白茫茫雪原中，那些顽强抵抗寒冷的小灌木和稀疏开放的小型植物，如同坚韧不拔的心灵，他们用自己的存在证明，即使是在最严酷的时候也能够保持希望。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，则更像是一道光芒，在黑暗中照亮前行者的道路，无论多么艰难险阻，她都会引领我们走向更美好的未来。</w:t>
      </w:r>
      <w:r>
        <w:rPr>
          <w:sz w:val="32"/>
          <w:szCs w:val="32"/>
        </w:rPr>
        <w:t>&lt;/p&gt;&lt;p&gt;&lt;img src="/static-img/FNcmZXFkKPpd8oVcZFQHlU31chuNqLQvu4Yffq0ccfvB8i4h5qfXVhz2j-jVpUAhzVK2uNdLxNJgXsuMBNVP4v7NVPc7rgsPTEUTNjmOnOOaQqruHitRQxKaL0aqeIIAkoJZ_GRF0suMthvjZy8qb1sOWOlC0TLA_TFuDY-tw4iA482MASSKVQ1D51-6E_7SgZfXJFWzvaGhl1WDX3OCiA.jpg"&gt;&lt;/p&gt;&lt;p&gt;</w:t>
      </w:r>
      <w:r>
        <w:rPr>
          <w:sz w:val="32"/>
          <w:szCs w:val="32"/>
        </w:rPr>
        <w:t>总结：《探索爱可儿秘密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天到冬天，这座名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的秘密花园经历了四季变化，但它所承载的情感和意义，却是不变的。这不是一个简单的地标，而是一个象征，是对生命中所有纯洁、善良力量的一种致敬。每个人都可以在这里找到属于自己的角落，用自己的方式去体验那些无价而值得珍惜的人生瞬间。如果你愿意，你也可以成为这段历史的一部分，将你的故事编织进这个充满爱意的地方，从而让它更加丰富多彩。</w:t>
      </w:r>
      <w:r>
        <w:rPr>
          <w:sz w:val="32"/>
          <w:szCs w:val="32"/>
        </w:rPr>
        <w:t>&lt;/p&gt;&lt;p&gt;&lt;a href = "/doc/559510-</w:t>
      </w:r>
      <w:r>
        <w:rPr>
          <w:sz w:val="32"/>
          <w:szCs w:val="32"/>
        </w:rPr>
        <w:t>花间绘梦揭秘爱可儿的迷人秘密园地</w:t>
      </w:r>
      <w:r>
        <w:rPr>
          <w:sz w:val="32"/>
          <w:szCs w:val="32"/>
        </w:rPr>
        <w:t>.doc" rel="alternate" download="559510-</w:t>
      </w:r>
      <w:r>
        <w:rPr>
          <w:sz w:val="32"/>
          <w:szCs w:val="32"/>
        </w:rPr>
        <w:t>花间绘梦揭秘爱可儿的迷人秘密园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