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w:t>
      </w:r>
      <w:r>
        <w:rPr>
          <w:sz w:val="48"/>
          <w:szCs w:val="48"/>
        </w:rPr>
        <w:t>-</w:t>
      </w:r>
      <w:r>
        <w:rPr>
          <w:sz w:val="48"/>
          <w:szCs w:val="48"/>
        </w:rPr>
        <w:t>甜蜜的语法课英语老师的大白兔子又大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语法课：英语老师的大白兔子又大又好吃</w:t>
      </w:r>
      <w:r>
        <w:rPr>
          <w:sz w:val="32"/>
          <w:szCs w:val="32"/>
        </w:rPr>
        <w:t>&lt;/p&gt;&lt;p&gt;&lt;img src="/static-img/5WNPMKcQAXgMmx3HnE6RdeC2vZbxtv1bmP-RCkiXoPmNBcngMnB7fePEGHEQZ-kn.jpg"&gt;&lt;/p&gt;&lt;p&gt;</w:t>
      </w:r>
      <w:r>
        <w:rPr>
          <w:sz w:val="32"/>
          <w:szCs w:val="32"/>
        </w:rPr>
        <w:t>在一个阳光明媚的早晨，校园里充满了活力和期待。小明站在教室门口，手里紧紧握着他的新书包。他今天要开始上英语课，这是一门他一直不擅长的学科。但是，他知道这次会有所不同，因为他听说他的新英语老师特别喜欢用“大白兔子”来形容那些看起来既可爱又难以捉摸的英文短语。</w:t>
      </w:r>
      <w:r>
        <w:rPr>
          <w:sz w:val="32"/>
          <w:szCs w:val="32"/>
        </w:rPr>
        <w:t>&lt;/p&gt;&lt;p&gt;</w:t>
      </w:r>
      <w:r>
        <w:rPr>
          <w:sz w:val="32"/>
          <w:szCs w:val="32"/>
        </w:rPr>
        <w:t>当小明走进教室时，他被眼前的景象惊住了。桌子上摆满了各种大小、形状各异的小动物模型，每个都背后都有一段精心准备好的故事。显然，这位老师已经为他们准备了一场关于语言学习的小探险。</w:t>
      </w:r>
      <w:r>
        <w:rPr>
          <w:sz w:val="32"/>
          <w:szCs w:val="32"/>
        </w:rPr>
        <w:t>&lt;/p&gt;&lt;p&gt;&lt;img src="/static-img/xXYlLkpPufG93WCOB-_ISuC2vZbxtv1bmP-RCkiXoPm2U6BwbEg7xOZz7z4RtHA4qhBOUVP7P6frCBOMDOP-DG-HIsbLUCJq6bDVfymUbD56kik-ORFDoNSUiuAcGE7JdoqIWvXURMYSFg1g_15ZIow0ILKXzGaQ55F4l8Wz_gnCPEJd8m-ONc1-5RnA2dnL.jpg"&gt;&lt;/p&gt;&lt;p&gt;“</w:t>
      </w:r>
      <w:r>
        <w:rPr>
          <w:sz w:val="32"/>
          <w:szCs w:val="32"/>
        </w:rPr>
        <w:t>大家注意观察这些‘大白兔子’吧，”老师微笑着说，“它们看似简单，却蕴含着丰富的文化和历史信息。”她指向一只模仿英国绅士狗獾的模型，“比如这个‘</w:t>
      </w:r>
      <w:r>
        <w:rPr>
          <w:sz w:val="32"/>
          <w:szCs w:val="32"/>
        </w:rPr>
        <w:t>big bad bear’</w:t>
      </w:r>
      <w:r>
        <w:rPr>
          <w:sz w:val="32"/>
          <w:szCs w:val="32"/>
        </w:rPr>
        <w:t>，虽然名字里的‘</w:t>
      </w:r>
      <w:r>
        <w:rPr>
          <w:sz w:val="32"/>
          <w:szCs w:val="32"/>
        </w:rPr>
        <w:t>bear’</w:t>
      </w:r>
      <w:r>
        <w:rPr>
          <w:sz w:val="32"/>
          <w:szCs w:val="32"/>
        </w:rPr>
        <w:t>意味着熊，但实际上它代表的是一种强大的力量。”</w:t>
      </w:r>
      <w:r>
        <w:rPr>
          <w:sz w:val="32"/>
          <w:szCs w:val="32"/>
        </w:rPr>
        <w:t>&lt;/p&gt;&lt;p&gt;</w:t>
      </w:r>
      <w:r>
        <w:rPr>
          <w:sz w:val="32"/>
          <w:szCs w:val="32"/>
        </w:rPr>
        <w:t>接着，她展示了一只模仿美国南方州标志上的狮鹞雏鸟的一款玩具，“而这个‘</w:t>
      </w:r>
      <w:r>
        <w:rPr>
          <w:sz w:val="32"/>
          <w:szCs w:val="32"/>
        </w:rPr>
        <w:t>baby eagle’</w:t>
      </w:r>
      <w:r>
        <w:rPr>
          <w:sz w:val="32"/>
          <w:szCs w:val="32"/>
        </w:rPr>
        <w:t>则展现了自由与勇气，它们常常出现在美国国歌中。”</w:t>
      </w:r>
      <w:r>
        <w:rPr>
          <w:sz w:val="32"/>
          <w:szCs w:val="32"/>
        </w:rPr>
        <w:t>&lt;/p&gt;&lt;p&gt;&lt;img src="/static-img/Zdi4oaVecMPMlc7w2y-Nn-C2vZbxtv1bmP-RCkiXoPm2U6BwbEg7xOZz7z4RtHA4qhBOUVP7P6frCBOMDOP-DG-HIsbLUCJq6bDVfymUbD56kik-ORFDoNSUiuAcGE7JdoqIWvXURMYSFg1g_15ZIow0ILKXzGaQ55F4l8Wz_gnCPEJd8m-ONc1-5RnA2dnL.jpg"&gt;&lt;/p&gt;&lt;p&gt;</w:t>
      </w:r>
      <w:r>
        <w:rPr>
          <w:sz w:val="32"/>
          <w:szCs w:val="32"/>
        </w:rPr>
        <w:t>随着课程进行，小明发现自己越来越投入于这场探索之旅。他开始意识到，即使是最微小的事物，也能蕴含深刻的情感和文化价值。</w:t>
      </w:r>
      <w:r>
        <w:rPr>
          <w:sz w:val="32"/>
          <w:szCs w:val="32"/>
        </w:rPr>
        <w:t>&lt;/p&gt;&lt;p&gt;</w:t>
      </w:r>
      <w:r>
        <w:rPr>
          <w:sz w:val="32"/>
          <w:szCs w:val="32"/>
        </w:rPr>
        <w:t>到了下课时间，小明兴奋地向朋友们分享了他学到的内容：“你知道吗，我们经常可以通过一些看似简单却真正有趣的事情去理解一个国家或地区？”他的朋友们也纷纷加入讨论，他们相互交流每个人的收获，并决定下周也带些类似的东西来分享。</w:t>
      </w:r>
      <w:r>
        <w:rPr>
          <w:sz w:val="32"/>
          <w:szCs w:val="32"/>
        </w:rPr>
        <w:t>&lt;/p&gt;&lt;p&gt;&lt;img src="/static-img/0OvCcVajgnXOCFVGOpNBr-C2vZbxtv1bmP-RCkiXoPm2U6BwbEg7xOZz7z4RtHA4qhBOUVP7P6frCBOMDOP-DG-HIsbLUCJq6bDVfymUbD56kik-ORFDoNSUiuAcGE7JdoqIWvXURMYSFg1g_15ZIow0ILKXzGaQ55F4l8Wz_gnCPEJd8m-ONc1-5RnA2dnL.jpg"&gt;&lt;/p&gt;&lt;p&gt;</w:t>
      </w:r>
      <w:r>
        <w:rPr>
          <w:sz w:val="32"/>
          <w:szCs w:val="32"/>
        </w:rPr>
        <w:t>从那天起，小明对英语课程产生了一种全新的期待。他相信，不仅仅是单词和句型，还有更多美妙的事物等待他们去发现。</w:t>
      </w:r>
      <w:r>
        <w:rPr>
          <w:sz w:val="32"/>
          <w:szCs w:val="32"/>
        </w:rPr>
        <w:t>&lt;/p&gt;&lt;p&gt;&lt;a href = "/doc/559429-</w:t>
      </w:r>
      <w:r>
        <w:rPr>
          <w:sz w:val="32"/>
          <w:szCs w:val="32"/>
        </w:rPr>
        <w:t>英语学习</w:t>
      </w:r>
      <w:r>
        <w:rPr>
          <w:sz w:val="32"/>
          <w:szCs w:val="32"/>
        </w:rPr>
        <w:t>-</w:t>
      </w:r>
      <w:r>
        <w:rPr>
          <w:sz w:val="32"/>
          <w:szCs w:val="32"/>
        </w:rPr>
        <w:t>甜蜜的语法课英语老师的大白兔子又大又好吃</w:t>
      </w:r>
      <w:r>
        <w:rPr>
          <w:sz w:val="32"/>
          <w:szCs w:val="32"/>
        </w:rPr>
        <w:t>.doc" rel="alternate" download="559429-</w:t>
      </w:r>
      <w:r>
        <w:rPr>
          <w:sz w:val="32"/>
          <w:szCs w:val="32"/>
        </w:rPr>
        <w:t>英语学习</w:t>
      </w:r>
      <w:r>
        <w:rPr>
          <w:sz w:val="32"/>
          <w:szCs w:val="32"/>
        </w:rPr>
        <w:t>-</w:t>
      </w:r>
      <w:r>
        <w:rPr>
          <w:sz w:val="32"/>
          <w:szCs w:val="32"/>
        </w:rPr>
        <w:t>甜蜜的语法课英语老师的大白兔子又大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