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中，玩家们常常会遇到各种各样的角色和故事，但有时候这些角色之间的关系可能会让人感到困惑。因此，学会如何合理地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名配器叠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策略就变得尤为重要。</w:t>
      </w:r>
      <w:r>
        <w:rPr>
          <w:sz w:val="32"/>
          <w:szCs w:val="32"/>
        </w:rPr>
        <w:t>&lt;/p&gt;&lt;p&gt;&lt;img src="/static-img/uKjtYYirZALiKKrMNGZb8mEmBFP0TBu8jJEpn8OJ94WAcvn3-FY_Hssln2m3RJGt.jpg"&gt;&lt;/p&gt;&lt;p&gt;</w:t>
      </w:r>
      <w:r>
        <w:rPr>
          <w:sz w:val="32"/>
          <w:szCs w:val="32"/>
        </w:rPr>
        <w:t>理解命运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线是指两个角色的发展轨迹是否能够自然融合，这是一个非常基础但却至关重要的概念。在选择角色时，我们需要考虑他们的背景、性格以及未来发展方向，确保他们之间的互动既自然又充满吸引力。</w:t>
      </w:r>
      <w:r>
        <w:rPr>
          <w:sz w:val="32"/>
          <w:szCs w:val="32"/>
        </w:rPr>
        <w:t>&lt;/p&gt;&lt;p&gt;&lt;img src="/static-img/rol4Q3kpVX9wvJiYZY8g82EmBFP0TBu8jJEpn8OJ94XtFuZLg9xe-KtVzgjycRSuQPJ4F40TiEeMbX16Sex8ltCHnh8YL4BBQ5nn1s56hzPRs2hBBotaihgcJZypwWtdjggBypeRR5Pkl1JjJU903SmMcw9VxWQ_PMCddGEyGd1FVC3P2tkN3iv012wFPhJy.jpg"&gt;&lt;/p&gt;&lt;p&gt;</w:t>
      </w:r>
      <w:r>
        <w:rPr>
          <w:sz w:val="32"/>
          <w:szCs w:val="32"/>
        </w:rPr>
        <w:t>角色属性匹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属性都是独一无二的，当我们将不同的角色组合起来时，要注意它们之间属性值的一致性或对比性。这不仅可以提高剧情的情感共鸣，还能增加游戏体验的多样性和深度。</w:t>
      </w:r>
      <w:r>
        <w:rPr>
          <w:sz w:val="32"/>
          <w:szCs w:val="32"/>
        </w:rPr>
        <w:t>&lt;/p&gt;&lt;p&gt;&lt;img src="/static-img/VQcpan5AomxpHZCihhJRIWEmBFP0TBu8jJEpn8OJ94XtFuZLg9xe-KtVzgjycRSuQPJ4F40TiEeMbX16Sex8ltCHnh8YL4BBQ5nn1s56hzPRs2hBBotaihgcJZypwWtdjggBypeRR5Pkl1JjJU903SmMcw9VxWQ_PMCddGEyGd1FVC3P2tkN3iv012wFPhJy.jpg"&gt;&lt;/p&gt;&lt;p&gt;</w:t>
      </w:r>
      <w:r>
        <w:rPr>
          <w:sz w:val="32"/>
          <w:szCs w:val="32"/>
        </w:rPr>
        <w:t>故事主题统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故事往往围绕着明确而强烈的情感或者主题展开。在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名配器叠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应该首先确定整个故事想要传达的情感基调，然后再根据这个基调来选择相应的人物。</w:t>
      </w:r>
      <w:r>
        <w:rPr>
          <w:sz w:val="32"/>
          <w:szCs w:val="32"/>
        </w:rPr>
        <w:t>&lt;/p&gt;&lt;p&gt;&lt;img src="/static-img/ePDn7pq2IjVjGx3emUigW2EmBFP0TBu8jJEpn8OJ94XtFuZLg9xe-KtVzgjycRSuQPJ4F40TiEeMbX16Sex8ltCHnh8YL4BBQ5nn1s56hzPRs2hBBotaihgcJZypwWtdjggBypeRR5Pkl1JjJU903SmMcw9VxWQ_PMCddGEyGd1FVC3P2tkN3iv012wFPhJy.jpg"&gt;&lt;/p&gt;&lt;p&gt;</w:t>
      </w:r>
      <w:r>
        <w:rPr>
          <w:sz w:val="32"/>
          <w:szCs w:val="32"/>
        </w:rPr>
        <w:t>情节设计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故事更具吸引力，可以通过一些特殊的手段，比如设定某些事件只能由特定的角色触发，从而创造出更多惊喜和不可预测性的情节。这样的设计不仅能够提升玩家的参与度，也能增强游戏内容的丰富性。</w:t>
      </w:r>
      <w:r>
        <w:rPr>
          <w:sz w:val="32"/>
          <w:szCs w:val="32"/>
        </w:rPr>
        <w:t>&lt;/p&gt;&lt;p&gt;&lt;img src="/static-img/LhHU-fVoEEW4XFFz3xDDk2EmBFP0TBu8jJEpn8OJ94XtFuZLg9xe-KtVzgjycRSuQPJ4F40TiEeMbX16Sex8ltCHnh8YL4BBQ5nn1s56hzPRs2hBBotaihgcJZypwWtdjggBypeRR5Pkl1JjJU903SmMcw9VxWQ_PMCddGEyGd1FVC3P2tkN3iv012wFPhJy.jpg"&gt;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快穿作品时，不妨尝试融入一些文化元素，如历史背景、神话传说等，这样可以增加作品的深度和层次，同时也能吸引不同文化背景下的玩家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布作品后，我们还需要通过社交媒体平台进行宣传，让更多的人了解我们的作品。利用微博、微信公众号等平台发布精彩内容，以及与粉丝互动，可以有效提升作品曝光率，并且建立起稳固的地基用户群。</w:t>
      </w:r>
      <w:r>
        <w:rPr>
          <w:sz w:val="32"/>
          <w:szCs w:val="32"/>
        </w:rPr>
        <w:t>&lt;/p&gt;&lt;p&gt;&lt;a href = "/doc/559426-</w:t>
      </w:r>
      <w:r>
        <w:rPr>
          <w:sz w:val="32"/>
          <w:szCs w:val="32"/>
        </w:rPr>
        <w:t>快穿攻略名配器叠加之旅</w:t>
      </w:r>
      <w:r>
        <w:rPr>
          <w:sz w:val="32"/>
          <w:szCs w:val="32"/>
        </w:rPr>
        <w:t>.doc" rel="alternate" download="559426-</w:t>
      </w:r>
      <w:r>
        <w:rPr>
          <w:sz w:val="32"/>
          <w:szCs w:val="32"/>
        </w:rPr>
        <w:t>快穿攻略名配器叠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