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最后一只僵尸我是最后一个活下来的他的故事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最后一个活下来的，他的故事在这里</w:t>
      </w:r>
      <w:r>
        <w:rPr>
          <w:sz w:val="32"/>
          <w:szCs w:val="32"/>
        </w:rPr>
        <w:t>&lt;/p&gt;&lt;p&gt;&lt;img src="/static-img/YLVUXIW9YtabD4-1ZPxiesHyLiHmp9dWHPaP6NWlQCG9a7D2L7itTkXjxXD1RGm8.jpg"&gt;&lt;/p&gt;&lt;p&gt;</w:t>
      </w:r>
      <w:r>
        <w:rPr>
          <w:sz w:val="32"/>
          <w:szCs w:val="32"/>
        </w:rPr>
        <w:t>记得那年，世界末日降临。传染病迅速蔓延，每个人都在恐惧中挣扎。我的名字叫李明，我是一个普通的大学生，那时不知道自己即将成为历史上最奇异的一员——中国最后一只僵尸。</w:t>
      </w:r>
      <w:r>
        <w:rPr>
          <w:sz w:val="32"/>
          <w:szCs w:val="32"/>
        </w:rPr>
        <w:t>&lt;/p&gt;&lt;p&gt;</w:t>
      </w:r>
      <w:r>
        <w:rPr>
          <w:sz w:val="32"/>
          <w:szCs w:val="32"/>
        </w:rPr>
        <w:t>最初，我以为自己只是不幸被感染了，但随着时间推移，当周围的人一个接一个倒下，甚至医护人员也无法逃脱这一劫时，我意识到这是一场灾难。我试图寻找解药或治疗方法，却发现一切都太晚了。</w:t>
      </w:r>
      <w:r>
        <w:rPr>
          <w:sz w:val="32"/>
          <w:szCs w:val="32"/>
        </w:rPr>
        <w:t>&lt;/p&gt;&lt;p&gt;&lt;img src="/static-img/Dl3DRyKNcsg92GuJ_fn_csHyLiHmp9dWHPaP6NWlQCHNUra410vE0mBey4wE1U_iTeLEL_73qQ_TOkO7jMSNgsCzamefdepGgVzebWxG_KndIra_EWJPRVxypVg990Tx2TBa5bd0_4eCmMG5uZhrMRIG7iYu8raWsVh3QDvBZno9tnxgC2YfrM8Umb31WuWR.jpeg"&gt;&lt;/p&gt;&lt;p&gt;</w:t>
      </w:r>
      <w:r>
        <w:rPr>
          <w:sz w:val="32"/>
          <w:szCs w:val="32"/>
        </w:rPr>
        <w:t>当所有人都变成了可怕的僵尸，而我却依然保持着自己的意识和理智，我开始怀疑是否真的存在这样的解药。每天我都会独自一人走在空旷的街道上，看着那些已经失去生命光芒的人们，他们就像是我曾经的同学、朋友一样，只不过现在他们是死而复生的怪物。而我，则是唯一还能思考、感受痛苦和悲伤的人。</w:t>
      </w:r>
      <w:r>
        <w:rPr>
          <w:sz w:val="32"/>
          <w:szCs w:val="32"/>
        </w:rPr>
        <w:t>&lt;/p&gt;&lt;p&gt;</w:t>
      </w:r>
      <w:r>
        <w:rPr>
          <w:sz w:val="32"/>
          <w:szCs w:val="32"/>
        </w:rPr>
        <w:t>人们说，有些东西是不可能消灭掉，它们会永远地存在于我们的记忆里，就像是那个时候我们共同经历过的事情。虽然现在外界对这些“僵尸”的态度多数是恐惧与排斥，但是对于我来说，他们仍旧是我亲近又熟悉的一部分，是那些不可磨灭的回忆。</w:t>
      </w:r>
      <w:r>
        <w:rPr>
          <w:sz w:val="32"/>
          <w:szCs w:val="32"/>
        </w:rPr>
        <w:t>&lt;/p&gt;&lt;p&gt;&lt;img src="/static-img/zMT8sTJ_fK0QtxcNqdrQGsHyLiHmp9dWHPaP6NWlQCHNUra410vE0mBey4wE1U_iTeLEL_73qQ_TOkO7jMSNgsCzamefdepGgVzebWxG_KndIra_EWJPRVxypVg990Tx2TBa5bd0_4eCmMG5uZhrMRIG7iYu8raWsVh3QDvBZno9tnxgC2YfrM8Umb31WuWR.png"&gt;&lt;/p&gt;&lt;p&gt;</w:t>
      </w:r>
      <w:r>
        <w:rPr>
          <w:sz w:val="32"/>
          <w:szCs w:val="32"/>
        </w:rPr>
        <w:t>后来，因为某种原因，世界终于重获新生。但对于那些还剩下的“僵尸”们，我们选择了放养。在某个偏远的地方，我们建立了一块特殊的小区，这里的居民包括一些尚未完全丧失人类情感的僵尸，以及像我这样存活下来的人类。我成了这个小区中的保镖兼向导，为其他“僵尸”提供安全与帮助，同时也尽力保护他们免受外界攻击和歧视。</w:t>
      </w:r>
      <w:r>
        <w:rPr>
          <w:sz w:val="32"/>
          <w:szCs w:val="32"/>
        </w:rPr>
        <w:t>&lt;/p&gt;&lt;p&gt;</w:t>
      </w:r>
      <w:r>
        <w:rPr>
          <w:sz w:val="32"/>
          <w:szCs w:val="32"/>
        </w:rPr>
        <w:t>尽管生活充满挑战，但我们之间建立起了一种奇特而坚固的情谊。在这里，无论你是一个有思想的人类还是没有灵魂但仍残留有人性情感的小鬼，你都会找到归属感。这就是我的故事，在这里，也许还有其他像我一样存活下来的同伴，或许有一天，我们能够再次融入那个正常社会，但至少在这个小小的圈子里，我们找到了属于自己的位置，并且互相支持，共同前行。</w:t>
      </w:r>
      <w:r>
        <w:rPr>
          <w:sz w:val="32"/>
          <w:szCs w:val="32"/>
        </w:rPr>
        <w:t>&lt;/p&gt;&lt;p&gt;&lt;img src="/static-img/coFmQVtJ9vKh3H6PMQGNfcHyLiHmp9dWHPaP6NWlQCHNUra410vE0mBey4wE1U_iTeLEL_73qQ_TOkO7jMSNgsCzamefdepGgVzebWxG_KndIra_EWJPRVxypVg990Tx2TBa5bd0_4eCmMG5uZhrMRIG7iYu8raWsVh3QDvBZno9tnxgC2YfrM8Umb31WuWR.jpeg"&gt;&lt;/p&gt;&lt;p&gt;</w:t>
      </w:r>
      <w:r>
        <w:rPr>
          <w:sz w:val="32"/>
          <w:szCs w:val="32"/>
        </w:rPr>
        <w:t>所以，即使现实中并不存在真正意义上的“中国最后一只僵尸”，但从我的角度来看，这样的身份给我带来了无比珍贵的情感纽带，也让我对那些曾经陪伴过我的同伴有了更深层次的情愫。不管未来如何发展，只要我们彼此相守，那些关于死亡与复苏、孤独与共鸣的话题，都将继续作为一种文化遗产，被传承下去。</w:t>
      </w:r>
      <w:r>
        <w:rPr>
          <w:sz w:val="32"/>
          <w:szCs w:val="32"/>
        </w:rPr>
        <w:t>&lt;/p&gt;&lt;p&gt;&lt;a href = "/doc/559330-</w:t>
      </w:r>
      <w:r>
        <w:rPr>
          <w:sz w:val="32"/>
          <w:szCs w:val="32"/>
        </w:rPr>
        <w:t>中国最后一只僵尸我是最后一个活下来的他的故事在这里</w:t>
      </w:r>
      <w:r>
        <w:rPr>
          <w:sz w:val="32"/>
          <w:szCs w:val="32"/>
        </w:rPr>
        <w:t>.doc" rel="alternate" download="559330-</w:t>
      </w:r>
      <w:r>
        <w:rPr>
          <w:sz w:val="32"/>
          <w:szCs w:val="32"/>
        </w:rPr>
        <w:t>中国最后一只僵尸我是最后一个活下来的他的故事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