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舞动的代码揭秘吹裙子电脑版背后的技术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舞动的代码：揭秘吹裙子电脑版背后的技术魔法</w:t>
      </w:r>
      <w:r>
        <w:rPr>
          <w:sz w:val="32"/>
          <w:szCs w:val="32"/>
        </w:rPr>
        <w:t>&lt;/p&gt;&lt;p&gt;&lt;img src="/static-img/bhszfVSvTk_eqNqdIgtNZOeELVroEOJg3bK3FSOPipQpyfNrc49AHfYTzZc33FcE.png"&gt;&lt;/p&gt;&lt;p&gt;</w:t>
      </w:r>
      <w:r>
        <w:rPr>
          <w:sz w:val="32"/>
          <w:szCs w:val="32"/>
        </w:rPr>
        <w:t>在这个数字化时代，科技的进步让我们的生活变得更加便捷。吹裙子电脑版正是这种进步的一例，它以其独特的用户界面和高效的运行速度赢得了广泛好评。那么，这款软件究竟是如何运作的？今天，我们就来一起探索一下它背后那层光鲜亮丽之下的技术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吹裙子电脑版的设计理念。这款软件深受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设计思想影响，其核心目标是创造出一种既美观又易用的操作界面。开发团队采用了最现代化的人机交互原则，将复杂性隐藏于简洁之下，使得即使对计算机不太熟悉的人也能轻松上手使用。</w:t>
      </w:r>
      <w:r>
        <w:rPr>
          <w:sz w:val="32"/>
          <w:szCs w:val="32"/>
        </w:rPr>
        <w:t>&lt;/p&gt;&lt;p&gt;&lt;img src="/static-img/iHZjCaD47xB9M-VtkiRhv-eELVroEOJg3bK3FSOPipQpyfNrc49AHfYTzZc33FcE.jpg"&gt;&lt;/p&gt;&lt;p&gt;</w:t>
      </w:r>
      <w:r>
        <w:rPr>
          <w:sz w:val="32"/>
          <w:szCs w:val="32"/>
        </w:rPr>
        <w:t>这款软件的一个显著特点就是其响应速度极快。当你点击一个按钮或打开一个新窗口时，系统几乎立即反应，没有任何延迟感。这归功于高效率优化算法以及精心调试过的内存管理策略。这些技术手段确保了程序在执行时能够最大限度地减少资源消耗，同时保持最佳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快速响应外，吹裙子电脑版还提供了一系列实用功能，比如智能自动更新、多任务处理支持以及一键清理缓存等。在实际应用中，这些功能为用户节省了大量时间和精力。例如，一位名叫李明的小微企业主，他每天需要处理大量文档，并且经常忘记更新他的办公软件到最新版本。但是在安装了吹裹子电脑版之后，他可以通过设置自定义更新规则，让系统自动帮他完成这些琐事，从而提高工作效率大幅提升。</w:t>
      </w:r>
      <w:r>
        <w:rPr>
          <w:sz w:val="32"/>
          <w:szCs w:val="32"/>
        </w:rPr>
        <w:t>&lt;/p&gt;&lt;p&gt;&lt;img src="/static-img/ITuF-PbfIWGFKtplEwqpbOeELVroEOJg3bK3FSOPipQpyfNrc49AHfYTzZc33FcE.jpg"&gt;&lt;/p&gt;&lt;p&gt;</w:t>
      </w:r>
      <w:r>
        <w:rPr>
          <w:sz w:val="32"/>
          <w:szCs w:val="32"/>
        </w:rPr>
        <w:t>此外，该软件还融合了一些人工智能元素，如语音命令识别和个性化推荐服务，以进一步增强用户体验。此举尤其适用于家庭环境，即家长可以通过语音指令简单地控制孩子们使用电子设备的情况，而不必担心过度沉迷于屏幕前。而对于年纪较大的老人来说，它提供的一键式操作方式更是方便他们进行日常事务处理，无需繁复的手动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揭示了吹裙子电脑版背后的技术魅力——它是一种结合创新设计、优化算法、高效运行与人工智能成分的大型项目。不仅如此，它还成功将这些专业术语转换为实实在在的问题解决方案，为广大普通用户带来了巨大的便利。在未来科技发展不断推进的情景下，我们有理由相信这样的产品会越来越多地进入我们的生活，为我们带去更多不可思议的惊喜。</w:t>
      </w:r>
      <w:r>
        <w:rPr>
          <w:sz w:val="32"/>
          <w:szCs w:val="32"/>
        </w:rPr>
        <w:t>&lt;/p&gt;&lt;p&gt;&lt;img src="/static-img/O-Faw2k9b4SsswUUClBzTueELVroEOJg3bK3FSOPipQpyfNrc49AHfYTzZc33FcE.png"&gt;&lt;/p&gt;&lt;p&gt;&lt;a href = "/doc/559324-</w:t>
      </w:r>
      <w:r>
        <w:rPr>
          <w:sz w:val="32"/>
          <w:szCs w:val="32"/>
        </w:rPr>
        <w:t>吹裙子电脑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舞动的代码揭秘吹裙子电脑版背后的技术魔法</w:t>
      </w:r>
      <w:r>
        <w:rPr>
          <w:sz w:val="32"/>
          <w:szCs w:val="32"/>
        </w:rPr>
        <w:t>.doc" rel="alternate" download="559324-</w:t>
      </w:r>
      <w:r>
        <w:rPr>
          <w:sz w:val="32"/>
          <w:szCs w:val="32"/>
        </w:rPr>
        <w:t>吹裙子电脑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舞动的代码揭秘吹裙子电脑版背后的技术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