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露人性的深度与社会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文学史上，《为奴十二年》是由马克</w:t>
      </w:r>
      <w:r>
        <w:rPr>
          <w:sz w:val="32"/>
          <w:szCs w:val="32"/>
        </w:rPr>
        <w:t>·</w:t>
      </w:r>
      <w:r>
        <w:rPr>
          <w:sz w:val="32"/>
          <w:szCs w:val="32"/>
        </w:rPr>
        <w:t>吐温所著的一部自传体小说，通过作者童年的经历反映了南北战争后期美国社会的种族不平等和阶级矛盾。以下六点将从不同角度分析这部作品。</w:t>
      </w:r>
      <w:r>
        <w:rPr>
          <w:sz w:val="32"/>
          <w:szCs w:val="32"/>
        </w:rPr>
        <w:t>&lt;/p&gt;&lt;p&gt;&lt;img src="/static-img/elRAB3lEKvtolYMZx1-QmfpR9wEYq8vKHdiM-wj97K4SehHscUAnsxUfEbU_FbCZ.jpg"&gt;&lt;/p&gt;&lt;p&gt;</w:t>
      </w:r>
      <w:r>
        <w:rPr>
          <w:sz w:val="32"/>
          <w:szCs w:val="32"/>
        </w:rPr>
        <w:t>反思历史</w:t>
      </w:r>
      <w:r>
        <w:rPr>
          <w:sz w:val="32"/>
          <w:szCs w:val="32"/>
        </w:rPr>
        <w:t>&lt;/p&gt;&lt;p&gt;</w:t>
      </w:r>
      <w:r>
        <w:rPr>
          <w:sz w:val="32"/>
          <w:szCs w:val="32"/>
        </w:rPr>
        <w:t>在《为奴十二年》的叙述中，作者以幽默风趣的手法抨击了当时美国南方蓄奴制度的残酷性，同时也展现了个人命运与时代背景紧密相连的事实。通过观看该书籍改编成的小说电影版，我们可以更直观地感受到那些历史事件背后的悲剧和荒谬。</w:t>
      </w:r>
      <w:r>
        <w:rPr>
          <w:sz w:val="32"/>
          <w:szCs w:val="32"/>
        </w:rPr>
        <w:t>&lt;/p&gt;&lt;p&gt;&lt;img src="/static-img/8dtkCo21KhJjoQq07Trr7vpR9wEYq8vKHdiM-wj97K5XAM_ZsXnAW_W2EOyVBmFfQefAkRFWNReCrJsyJtw5qTDG33IRL41ukpEyywGKsN9rckBUlPCD5BmExDhUiJMe1kxmnzTAl4Y5Rryk_C1tMKncLx2X0MJ0YQQyX4RnErY.jpg"&gt;&lt;/p&gt;&lt;p&gt;</w:t>
      </w:r>
      <w:r>
        <w:rPr>
          <w:sz w:val="32"/>
          <w:szCs w:val="32"/>
        </w:rPr>
        <w:t>社会批判</w:t>
      </w:r>
      <w:r>
        <w:rPr>
          <w:sz w:val="32"/>
          <w:szCs w:val="32"/>
        </w:rPr>
        <w:t>&lt;/p&gt;&lt;p&gt;</w:t>
      </w:r>
      <w:r>
        <w:rPr>
          <w:sz w:val="32"/>
          <w:szCs w:val="32"/>
        </w:rPr>
        <w:t>小说中的主人公哈克贝利</w:t>
      </w:r>
      <w:r>
        <w:rPr>
          <w:sz w:val="32"/>
          <w:szCs w:val="32"/>
        </w:rPr>
        <w:t>·</w:t>
      </w:r>
      <w:r>
        <w:rPr>
          <w:sz w:val="32"/>
          <w:szCs w:val="32"/>
        </w:rPr>
        <w:t>芬是一位聪明伶俐但又充满好奇心的少年，他被送到一个名叫“印第安纳</w:t>
      </w:r>
      <w:r>
        <w:rPr>
          <w:sz w:val="32"/>
          <w:szCs w:val="32"/>
        </w:rPr>
        <w:t>·</w:t>
      </w:r>
      <w:r>
        <w:rPr>
          <w:sz w:val="32"/>
          <w:szCs w:val="32"/>
        </w:rPr>
        <w:t>琼斯”的先生家做学徒。在那里，哈克遭遇了一系列荒诞而残忍的情景，这些情景揭示了当时南北方社会的严重不平等问题。观看小说改编版能帮助我们更加深刻地理解那个时代的人性和社会结构。</w:t>
      </w:r>
      <w:r>
        <w:rPr>
          <w:sz w:val="32"/>
          <w:szCs w:val="32"/>
        </w:rPr>
        <w:t>&lt;/p&gt;&lt;p&gt;&lt;img src="/static-img/E8Pp1rByoVwCv1YdPeaMT_pR9wEYq8vKHdiM-wj97K5XAM_ZsXnAW_W2EOyVBmFfQefAkRFWNReCrJsyJtw5qTDG33IRL41ukpEyywGKsN9rckBUlPCD5BmExDhUiJMe1kxmnzTAl4Y5Rryk_C1tMKncLx2X0MJ0YQQyX4RnErY.jpg"&gt;&lt;/p&gt;&lt;p&gt;</w:t>
      </w:r>
      <w:r>
        <w:rPr>
          <w:sz w:val="32"/>
          <w:szCs w:val="32"/>
        </w:rPr>
        <w:t>人物塑造</w:t>
      </w:r>
      <w:r>
        <w:rPr>
          <w:sz w:val="32"/>
          <w:szCs w:val="32"/>
        </w:rPr>
        <w:t>&lt;/p&gt;&lt;p&gt;</w:t>
      </w:r>
      <w:r>
        <w:rPr>
          <w:sz w:val="32"/>
          <w:szCs w:val="32"/>
        </w:rPr>
        <w:t>马克</w:t>
      </w:r>
      <w:r>
        <w:rPr>
          <w:sz w:val="32"/>
          <w:szCs w:val="32"/>
        </w:rPr>
        <w:t>·</w:t>
      </w:r>
      <w:r>
        <w:rPr>
          <w:sz w:val="32"/>
          <w:szCs w:val="32"/>
        </w:rPr>
        <w:t>吐温精湛地塑造了多个鲜活的人物形象，如印第安纳、阿道夫、鲍比等，他们各有独特之处，但共同构成了这个复杂多变的小说世界。这些人物塑造不仅增强了故事的吸引力，也让读者能够更好地理解人类的心理动机和行为模式。</w:t>
      </w:r>
      <w:r>
        <w:rPr>
          <w:sz w:val="32"/>
          <w:szCs w:val="32"/>
        </w:rPr>
        <w:t>&lt;/p&gt;&lt;p&gt;&lt;img src="/static-img/ByD3IvX-r5dwOlGvSmSX6vpR9wEYq8vKHdiM-wj97K5XAM_ZsXnAW_W2EOyVBmFfQefAkRFWNReCrJsyJtw5qTDG33IRL41ukpEyywGKsN9rckBUlPCD5BmExDhUiJMe1kxmnzTAl4Y5Rryk_C1tMKncLx2X0MJ0YQQyX4RnErY.jpg"&gt;&lt;/p&gt;&lt;p&gt;</w:t>
      </w:r>
      <w:r>
        <w:rPr>
          <w:sz w:val="32"/>
          <w:szCs w:val="32"/>
        </w:rPr>
        <w:t>文化冲突</w:t>
      </w:r>
      <w:r>
        <w:rPr>
          <w:sz w:val="32"/>
          <w:szCs w:val="32"/>
        </w:rPr>
        <w:t>&lt;/p&gt;&lt;p&gt;</w:t>
      </w:r>
      <w:r>
        <w:rPr>
          <w:sz w:val="32"/>
          <w:szCs w:val="32"/>
        </w:rPr>
        <w:t>《为奴十二年》展现了一种文化冲突，即黑人自由对抗白人封建统治，以及城市文明与农村落后之间的矛盾。这一主题至今仍然具有重要意义，因为它提醒我们，在追求现代文明进步过程中，不要忘记解决先前遗留的问题。</w:t>
      </w:r>
      <w:r>
        <w:rPr>
          <w:sz w:val="32"/>
          <w:szCs w:val="32"/>
        </w:rPr>
        <w:t>&lt;/p&gt;&lt;p&gt;&lt;img src="/static-img/-EzhRpwv8Z_9rKv1SxdERPpR9wEYq8vKHdiM-wj97K5XAM_ZsXnAW_W2EOyVBmFfQefAkRFWNReCrJsyJtw5qTDG33IRL41ukpEyywGKsN9rckBUlPCD5BmExDhUiJMe1kxmnzTAl4Y5Rryk_C1tMKncLx2X0MJ0YQQyX4RnErY.jpg"&gt;&lt;/p&gt;&lt;p&gt;</w:t>
      </w:r>
      <w:r>
        <w:rPr>
          <w:sz w:val="32"/>
          <w:szCs w:val="32"/>
        </w:rPr>
        <w:t>生存智慧</w:t>
      </w:r>
      <w:r>
        <w:rPr>
          <w:sz w:val="32"/>
          <w:szCs w:val="32"/>
        </w:rPr>
        <w:t>&lt;/p&gt;&lt;p&gt;</w:t>
      </w:r>
      <w:r>
        <w:rPr>
          <w:sz w:val="32"/>
          <w:szCs w:val="32"/>
        </w:rPr>
        <w:t>面对各种困难和挑战，哈克贝利总是凭借自己的智慧和勇气找到逃脱困境的方法。这对于今天的人们来说是一个宝贵启示，让我们学会如何在逆境中生存，并且保持希望，以一种积极主动的心态去应对生活中的挑战。</w:t>
      </w:r>
      <w:r>
        <w:rPr>
          <w:sz w:val="32"/>
          <w:szCs w:val="32"/>
        </w:rPr>
        <w:t>&lt;/p&gt;&lt;p&gt;</w:t>
      </w:r>
      <w:r>
        <w:rPr>
          <w:sz w:val="32"/>
          <w:szCs w:val="32"/>
        </w:rPr>
        <w:t>史诗般的人生历程</w:t>
      </w:r>
      <w:r>
        <w:rPr>
          <w:sz w:val="32"/>
          <w:szCs w:val="32"/>
        </w:rPr>
        <w:t>&lt;/p&gt;&lt;p&gt;</w:t>
      </w:r>
      <w:r>
        <w:rPr>
          <w:sz w:val="32"/>
          <w:szCs w:val="32"/>
        </w:rPr>
        <w:t>全书讲述的是一个人从童年到成人的故事，这个过程充满着戏剧性转折，使得整个作品成为一部史诗般的人生历程。在观看这本书改编版时，我们能够感受到了时间流逝带来的变化，也许还能发现一些与自己生活相似的片段，从而获得共鸣。</w:t>
      </w:r>
      <w:r>
        <w:rPr>
          <w:sz w:val="32"/>
          <w:szCs w:val="32"/>
        </w:rPr>
        <w:t>&lt;/p&gt;&lt;p&gt;&lt;a href = "/doc/559225-</w:t>
      </w:r>
      <w:r>
        <w:rPr>
          <w:sz w:val="32"/>
          <w:szCs w:val="32"/>
        </w:rPr>
        <w:t>为奴十二年揭露人性的深度与社会的沉浮</w:t>
      </w:r>
      <w:r>
        <w:rPr>
          <w:sz w:val="32"/>
          <w:szCs w:val="32"/>
        </w:rPr>
        <w:t>.doc" rel="alternate" download="559225-</w:t>
      </w:r>
      <w:r>
        <w:rPr>
          <w:sz w:val="32"/>
          <w:szCs w:val="32"/>
        </w:rPr>
        <w:t>为奴十二年揭露人性的深度与社会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