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与爱欲日本电影中的婚姻危机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叛与爱欲：日本电影中的婚姻危机探究</w:t>
      </w:r>
      <w:r>
        <w:rPr>
          <w:sz w:val="32"/>
          <w:szCs w:val="32"/>
        </w:rPr>
        <w:t>&lt;/p&gt;&lt;p&gt;&lt;img src="/static-img/OGE5wD16yZn0re7EzCDNceeELVroEOJg3bK3FSOPipQpyfNrc49AHfYTzZc33FcE.jpeg"&gt;&lt;/p&gt;&lt;p&gt;</w:t>
      </w:r>
      <w:r>
        <w:rPr>
          <w:sz w:val="32"/>
          <w:szCs w:val="32"/>
        </w:rPr>
        <w:t>在日本的电影中，婚姻是常见的主题之一，它不仅仅是一个家庭关系的问题，也是社会观念和文化价值观的体现。《与上司出轨的人妻》这部日本电影，就是一个关于婚姻危机的小型剧情片，它通过对主角人妻的一系列行为进行细致刻画，展现了现代都市生活中的复杂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电影通过角色之间微妙的情感交流，让观众深入理解人物的心理状态。主角人妻，因为工作压力和生活无聊，她开始寻找外界的刺激和满足，而她的目光最终落在了自己的上司身上。这段恋情虽然短暂，但却给她带来了前所未有的快乐和解脱。在这个过程中，导演巧妙地使用了视觉元素，如镜头转换、色彩运用等，使得影片具有很高的艺术性。</w:t>
      </w:r>
      <w:r>
        <w:rPr>
          <w:sz w:val="32"/>
          <w:szCs w:val="32"/>
        </w:rPr>
        <w:t>&lt;/p&gt;&lt;p&gt;&lt;img src="/static-img/UKFvbR7DAKwe3vmBC5H_C-eELVroEOJg3bK3FSOPipQpyfNrc49AHfYTzZc33FcE.jpeg"&gt;&lt;/p&gt;&lt;p&gt;</w:t>
      </w:r>
      <w:r>
        <w:rPr>
          <w:sz w:val="32"/>
          <w:szCs w:val="32"/>
        </w:rPr>
        <w:t xml:space="preserve">其次，这部作品揭示了现代职场女性面临的问题。她们往往被期望既要保持传统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，又要在职场上取得成功。而当她们尝试追求个人幸福时，却又感到内疚和恐惧。这一点正好映射到主角人妻身上，她在追求爱情自由的同时，也为此付出了巨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与上司出轨的人妻》还展现了一种关于道德判断的困境。在现代社会里，我们是否应该严格遵循传统道德标准来评价一个人？还是应该考虑个人的选择权利？这部影片没有给出明确答案，但它提出了一个值得我们深思的问题。</w:t>
      </w:r>
      <w:r>
        <w:rPr>
          <w:sz w:val="32"/>
          <w:szCs w:val="32"/>
        </w:rPr>
        <w:t>&lt;/p&gt;&lt;p&gt;&lt;img src="/static-img/0MBIU_2Vv3VtrQORrT6a2ueELVroEOJg3bK3FSOPipQpyfNrc49AHfYTzZc33FcE.jpeg"&gt;&lt;/p&gt;&lt;p&gt;</w:t>
      </w:r>
      <w:r>
        <w:rPr>
          <w:sz w:val="32"/>
          <w:szCs w:val="32"/>
        </w:rPr>
        <w:t>此外，该影片也触及到了性别角色问题。男性的贞操被看作是不容置疑的事实，而女性则经常被认为是容易背叛丈夫和家庭的。但是在真实生活中，每个人都是独立存在，不应受到任何固化角色限制。这一点可以从影片中的多个角度去分析，比如男女主人公各自对于彼此所持有的态度，以及他们如何处理这种关系上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展示了一种关于时间流逝的手法。故事发生的是一段短暂而紧张的情感纠缠，但却让整个剧情充满了紧张气氛。在这样的背景下，时间似乎变得尤为珍贵，每一次回忆都显得那么重要，而每一次选择都可能决定未来的一切。</w:t>
      </w:r>
      <w:r>
        <w:rPr>
          <w:sz w:val="32"/>
          <w:szCs w:val="32"/>
        </w:rPr>
        <w:t>&lt;/p&gt;&lt;p&gt;&lt;img src="/static-img/F3OxMBRyyJCj7epJjxmo8ueELVroEOJg3bK3FSOPipQpyfNrc49AHfYTzZc33FcE.jpeg"&gt;&lt;/p&gt;&lt;p&gt;</w:t>
      </w:r>
      <w:r>
        <w:rPr>
          <w:sz w:val="32"/>
          <w:szCs w:val="32"/>
        </w:rPr>
        <w:t>总结来说，《与上司出轨的人妻》是一部富有深度且引人思考的小型剧情片，它不仅描绘了一个人的精神世界，还反映了现代社会中的各种矛盾冲突。通过对这一主题细腻处理，再加上精湛技艺的手法表达，使得这部电影成为一种美学体验，同时也是一次心灵探索之旅。</w:t>
      </w:r>
      <w:r>
        <w:rPr>
          <w:sz w:val="32"/>
          <w:szCs w:val="32"/>
        </w:rPr>
        <w:t>&lt;/p&gt;&lt;p&gt;&lt;a href = "/doc/558947-</w:t>
      </w:r>
      <w:r>
        <w:rPr>
          <w:sz w:val="32"/>
          <w:szCs w:val="32"/>
        </w:rPr>
        <w:t>背叛与爱欲日本电影中的婚姻危机探究</w:t>
      </w:r>
      <w:r>
        <w:rPr>
          <w:sz w:val="32"/>
          <w:szCs w:val="32"/>
        </w:rPr>
        <w:t>.doc" rel="alternate" download="558947-</w:t>
      </w:r>
      <w:r>
        <w:rPr>
          <w:sz w:val="32"/>
          <w:szCs w:val="32"/>
        </w:rPr>
        <w:t>背叛与爱欲日本电影中的婚姻危机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