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际尽头的秘密一线天</w:t>
      </w:r>
      <w:r>
        <w:rPr>
          <w:sz w:val="48"/>
          <w:szCs w:val="48"/>
        </w:rPr>
        <w:t>B</w:t>
      </w:r>
      <w:r>
        <w:rPr>
          <w:sz w:val="48"/>
          <w:szCs w:val="48"/>
        </w:rPr>
        <w:t>解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起源与传说</w:t>
      </w:r>
      <w:r>
        <w:rPr>
          <w:sz w:val="32"/>
          <w:szCs w:val="32"/>
        </w:rPr>
        <w:t>&lt;/p&gt;&lt;p&gt;&lt;img src="/static-img/xvIZAAFvMPrHLUuwgSzcMq6SuGheDZzAJJuJaToYzTdrTHD8D19D8RYXhPXVzrGA.png"&gt;&lt;/p&gt;&lt;p&gt;</w:t>
      </w:r>
      <w:r>
        <w:rPr>
          <w:sz w:val="32"/>
          <w:szCs w:val="32"/>
        </w:rPr>
        <w:t>在古老而神秘的星辰之中，有一个被称为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奇异现象，它似乎是一道穿梭于宇宙之中的神秘光芒，引发了无数人的好奇与探索。据说，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是由远古先民所创造的一个概念，用以描述那些不凡而又令人难以捉摸的存在。在这篇文章中，我们将深入探讨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背后的故事，以及它所蕴含的深层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：科学家的视角</w:t>
      </w:r>
      <w:r>
        <w:rPr>
          <w:sz w:val="32"/>
          <w:szCs w:val="32"/>
        </w:rPr>
        <w:t>&lt;/p&gt;&lt;p&gt;&lt;img src="/static-img/GEio6_uWFDINxzpKf9B8Xa6SuGheDZzAJJuJaToYzTcAhfBeV1uEA8ZP4Tq_yvdaXfv4g7XuG6nPixE3Ot9Kff9UKRaeWuCsnjrJMTSpRUAMER--H3d0LhjXCY1NpEvmEruMtXZK6oevXTz8txK3Gg.jpg"&gt;&lt;/p&gt;&lt;p&gt;</w:t>
      </w:r>
      <w:r>
        <w:rPr>
          <w:sz w:val="32"/>
          <w:szCs w:val="32"/>
        </w:rPr>
        <w:t>在现代科学家们看来，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并不是指某个具体的地理位置，而是一个比喻性的表达，用来形容那些超越常规理解、难以用现有知识框架解释的事物。例如，在物理学中，有些粒子和力，如暗物质和暗能量，其性质至今仍然是未知的，这些“黑箱”就可以被认为是一种虚拟的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挑战着我们的认知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中的意味</w:t>
      </w:r>
      <w:r>
        <w:rPr>
          <w:sz w:val="32"/>
          <w:szCs w:val="32"/>
        </w:rPr>
        <w:t>&lt;/p&gt;&lt;p&gt;&lt;img src="/static-img/fsURNjVVuoEzQrYE2J2ARa6SuGheDZzAJJuJaToYzTcAhfBeV1uEA8ZP4Tq_yvdaXfv4g7XuG6nPixE3Ot9Kff9UKRaeWuCsnjrJMTSpRUAMER--H3d0LhjXCY1NpEvmEruMtXZK6oevXTz8txK3Gg.jpg"&gt;&lt;/p&gt;&lt;p&gt;</w:t>
      </w:r>
      <w:r>
        <w:rPr>
          <w:sz w:val="32"/>
          <w:szCs w:val="32"/>
        </w:rPr>
        <w:t>在文化艺术领域，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往往代表着无限可能和未知世界。许多文学作品、电影和音乐都使用了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这个词汇来描绘梦想与希望。这不仅仅是对未来美好的向往，更是在对人生旅途中不可预测性的一种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学思考中的抽象</w:t>
      </w:r>
      <w:r>
        <w:rPr>
          <w:sz w:val="32"/>
          <w:szCs w:val="32"/>
        </w:rPr>
        <w:t>&lt;/p&gt;&lt;p&gt;&lt;img src="/static-img/_6UoRHymNmHpJxOzDOxp966SuGheDZzAJJuJaToYzTcAhfBeV1uEA8ZP4Tq_yvdaXfv4g7XuG6nPixE3Ot9Kff9UKRaeWuCsnjrJMTSpRUAMER--H3d0LhjXCY1NpEvmEruMtXZK6oevXTz8txK3Gg.jpg"&gt;&lt;/p&gt;&lt;p&gt;</w:t>
      </w:r>
      <w:r>
        <w:rPr>
          <w:sz w:val="32"/>
          <w:szCs w:val="32"/>
        </w:rPr>
        <w:t xml:space="preserve">对于哲学家来说，一线 天 </w:t>
      </w:r>
      <w:r>
        <w:rPr>
          <w:sz w:val="32"/>
          <w:szCs w:val="32"/>
        </w:rPr>
        <w:t xml:space="preserve">B </w:t>
      </w:r>
      <w:r>
        <w:rPr>
          <w:sz w:val="32"/>
          <w:szCs w:val="32"/>
        </w:rPr>
        <w:t>是一种抽象思维，它代表了人类对真理、存在或幸福等概念本身的一种追求。当我们试图去定义这些基本问题时，我们发现自己站在了一条没有尽头的小径上，这正如我们追求那永恒且无法触及的、一直悬挂在夜空中的星座一样，那就是一路通向更高层次认识，但也正因为如此，它总是那么遥不可及，就像那最隐蔽的一切一样，即使知道它存在，也很难抓住其本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事件里的隐喻</w:t>
      </w:r>
      <w:r>
        <w:rPr>
          <w:sz w:val="32"/>
          <w:szCs w:val="32"/>
        </w:rPr>
        <w:t>&lt;/p&gt;&lt;p&gt;&lt;img src="/static-img/iSagxZSLwKCYO7El0JRtvq6SuGheDZzAJJuJaToYzTcAhfBeV1uEA8ZP4Tq_yvdaXfv4g7XuG6nPixE3Ot9Kff9UKRaeWuCsnjrJMTSpRUAMER--H3d0LhjXCY1NpEvmEruMtXZK6oevXTz8txK3Gg.jpg"&gt;&lt;/p&gt;&lt;p&gt;</w:t>
      </w:r>
      <w:r>
        <w:rPr>
          <w:sz w:val="32"/>
          <w:szCs w:val="32"/>
        </w:rPr>
        <w:t xml:space="preserve">历史上的重大事件也经常会出现类似的隐喻。一场革命或战争，可以被看作是一种从旧秩序到新秩序转变过程中的“一線 天 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，这种转变虽然可能带来巨大的变化，但其路径却充满不确定性，就像迷失在宇宙间寻找那个无法触碰到的点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分析中的内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对于心理学家来说，“一線 天 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还可以作为一种内省工具，用来帮助人们理解自己的潜意识。这是一个非常个人化的情感体验，因为每个人心底里都有一处隐藏的地方，那里藏着所有曾经想要掩盖但又始终渴望揭露的心事和愿望，正如夜空下的那颗星星，是每个人的独特观察点，不同的人看到的是不同的景色，但它们都是属于彼此唯一可见窗口所展开的情感地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以上几段，我们可以看到，“一線 天 </w:t>
      </w:r>
      <w:r>
        <w:rPr>
          <w:sz w:val="32"/>
          <w:szCs w:val="32"/>
        </w:rPr>
        <w:t>B”</w:t>
      </w:r>
      <w:r>
        <w:rPr>
          <w:sz w:val="32"/>
          <w:szCs w:val="32"/>
        </w:rPr>
        <w:t xml:space="preserve">这个词汇具有多重含义，从传统文化到现代科技，从哲学思考到心理分析，每一个领域都有自己的解读方式。它既是个别化也是普遍化的问题，既包含了过去亦包括了未来的元素，无论是在何种形式下展现，都让我们觉得这世界还是那么复杂而迷人。而当我们再次抬头仰望夜空，看见那闪烁著明亮光芒的星辰时，或许能够找到一些关于“一線 天 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答案，也许更多的是面对生命及其奥秘时最自然不过的心灵沉默。</w:t>
      </w:r>
      <w:r>
        <w:rPr>
          <w:sz w:val="32"/>
          <w:szCs w:val="32"/>
        </w:rPr>
        <w:t>&lt;/p&gt;&lt;p&gt;&lt;a href = "/doc/558902-</w:t>
      </w:r>
      <w:r>
        <w:rPr>
          <w:sz w:val="32"/>
          <w:szCs w:val="32"/>
        </w:rPr>
        <w:t>天际尽头的秘密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解谜</w:t>
      </w:r>
      <w:r>
        <w:rPr>
          <w:sz w:val="32"/>
          <w:szCs w:val="32"/>
        </w:rPr>
        <w:t>.doc" rel="alternate" download="558902-</w:t>
      </w:r>
      <w:r>
        <w:rPr>
          <w:sz w:val="32"/>
          <w:szCs w:val="32"/>
        </w:rPr>
        <w:t>天际尽头的秘密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解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