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自我探索吴亦凡前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下，吴亦凡独自坐在露台上，手中紧握着一杯淡淡的茶水。他的目光似乎穿透了远方，那些闪烁的星辰仿佛是他前世的一部分，是他灵魂深处的回忆。</w:t>
      </w:r>
      <w:r>
        <w:rPr>
          <w:sz w:val="32"/>
          <w:szCs w:val="32"/>
        </w:rPr>
        <w:t>&lt;/p&gt;&lt;p&gt;&lt;img src="/static-img/MG4EXR9CsnEtQt5uTMyjok4Qj4Jn0zVGh3xuaQ0ycNjaHY6YKlzBaUPCsILNFOiL.jpg"&gt;&lt;/p&gt;&lt;p&gt;</w:t>
      </w:r>
      <w:r>
        <w:rPr>
          <w:sz w:val="32"/>
          <w:szCs w:val="32"/>
        </w:rPr>
        <w:t>段落一：前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自己曾经听过的一首歌，那是一首关于轮回和重生的旋律，它唱道：“每个人的灵魂都有自己的道路，每个人都有一片属于自己的天空。”吴亦凡觉得自己前世是什么？这个问题就像那首歌一样，让人既渴望探寻又害怕触及。</w:t>
      </w:r>
      <w:r>
        <w:rPr>
          <w:sz w:val="32"/>
          <w:szCs w:val="32"/>
        </w:rPr>
        <w:t>&lt;/p&gt;&lt;p&gt;&lt;img src="/static-img/bH7CWaVophPM9ZG8HmnRJU4Qj4Jn0zVGh3xuaQ0ycNh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段落二：灵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偶然翻阅的一本古籍，上面记载着“人生如梦，一场无尽的旅行”。这句话让吴亦凡思考，他是否在某个时刻，也许是一个遥远的地方，有一个不同的生命。在那个生命里，他可能是个勇士、学者或艺术家，但现在，这一切只剩下一片迷雾。</w:t>
      </w:r>
      <w:r>
        <w:rPr>
          <w:sz w:val="32"/>
          <w:szCs w:val="32"/>
        </w:rPr>
        <w:t>&lt;/p&gt;&lt;p&gt;&lt;img src="/static-img/PWWm80vjw6mCFm897lB37E4Qj4Jn0zVGh3xuaQ0ycNh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段落三：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常常会问自己，如果不是因为一些机缘巧合，我会不会成为今天这个人？如果我选择了不同的人生路径，我会不会拥有不同的能力和经历？这些问题就像是在询问时间和命运，而答案却总是那么模糊不清。</w:t>
      </w:r>
      <w:r>
        <w:rPr>
          <w:sz w:val="32"/>
          <w:szCs w:val="32"/>
        </w:rPr>
        <w:t>&lt;/p&gt;&lt;p&gt;&lt;img src="/static-img/DnT8BKS-t5rKqR-li9FeTk4Qj4Jn0zVGh3xuaQ0ycNh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段落四：自我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吴亦凡也清楚地知道，无论过去如何安排，现在都是属于他的。每一次选择，每一次行动，都在塑造着他今日的人格。他不需要去追寻那些未知的事物，只需专注于眼前的路，因为这一步一步地走出的是他真正想要成为的人。</w:t>
      </w:r>
      <w:r>
        <w:rPr>
          <w:sz w:val="32"/>
          <w:szCs w:val="32"/>
        </w:rPr>
        <w:t>&lt;/p&gt;&lt;p&gt;&lt;img src="/static-img/TX8zITZtl7GukvEijfrDck4Qj4Jn0zVGh3xuaQ0ycNh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段落五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去理解“前世”时，我们往往被现实所束缚。但是，如果我们能超越这些界限，我们就会发现，不管我们的灵魂曾经何种形态，它们都将带给我们宝贵的经验和智慧。而这些智慧正是帮助我们更好地理解现在，并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觉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辰闪烁的时候，吴亦凡都会停下脚步，为自己的存在感到庆幸。这份庆幸来自于对生活的热爱，对成长过程中的所有挫折与挑战，以及那些无数次跨越心境低谷后的觉醒。他们都是他的财富，是连接过去、现在和未来链条上的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时空的自我探索：吴亦凡前世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分解不同角度来探讨了“吴亦凡觉得自己前世是什么”的主题，从对传统文化元素（如轮回、重生）的诠释到对个人身份认同（命运与选择）的反思，再到超越现实界限以获得内心平静，最终表达了一种积极向上的生活态度，即使无法完全揭开迷雾，也要珍惜当前所拥有的东西并不断进步。</w:t>
      </w:r>
      <w:r>
        <w:rPr>
          <w:sz w:val="32"/>
          <w:szCs w:val="32"/>
        </w:rPr>
        <w:t>&lt;/p&gt;&lt;p&gt;&lt;a href = "/doc/558867-</w:t>
      </w:r>
      <w:r>
        <w:rPr>
          <w:sz w:val="32"/>
          <w:szCs w:val="32"/>
        </w:rPr>
        <w:t>穿越时空的自我探索吴亦凡前世之谜</w:t>
      </w:r>
      <w:r>
        <w:rPr>
          <w:sz w:val="32"/>
          <w:szCs w:val="32"/>
        </w:rPr>
        <w:t>.doc" rel="alternate" download="558867-</w:t>
      </w:r>
      <w:r>
        <w:rPr>
          <w:sz w:val="32"/>
          <w:szCs w:val="32"/>
        </w:rPr>
        <w:t>穿越时空的自我探索吴亦凡前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