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穿越古代的剑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位名叫剑凌九重天的高手，他以其卓越无比的武艺和超凡脱俗的剑法闻名遐迩。他的名字如同响起了一阵风，吹遍了大江南北，每个人都对他充满了敬仰与好奇。</w:t>
      </w:r>
      <w:r>
        <w:rPr>
          <w:sz w:val="32"/>
          <w:szCs w:val="32"/>
        </w:rPr>
        <w:t>&lt;/p&gt;&lt;p&gt;&lt;img src="/static-img/eFKsiXe_rrvLI-t27KHrLS1olXpTOPVErEIzk8qv_nY.jpg"&gt;&lt;/p&gt;&lt;p&gt;</w:t>
      </w:r>
      <w:r>
        <w:rPr>
          <w:sz w:val="32"/>
          <w:szCs w:val="32"/>
        </w:rPr>
        <w:t>一、剑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凌九重天出生于一个普通的小村庄，但自幼便展现出了非凡的才能。他总是能够用一种神秘莫测的手法解决周围人的难题，这让人们开始怀疑他是否有着超乎常人想象的能力。在成长过程中，他始终坚持练习各种武功，尤其是专注于修炼剑法。这份热爱最终成为了他人生的最大支柱。</w:t>
      </w:r>
      <w:r>
        <w:rPr>
          <w:sz w:val="32"/>
          <w:szCs w:val="32"/>
        </w:rPr>
        <w:t>&lt;/p&gt;&lt;p&gt;&lt;img src="/static-img/3cKhg5ilERguRNsMcIALknAvOMI4lkQsqtweFH2yeGM9IWHrH-YGyls0nOqHkBInjLe0XE9cB1kHl5GSFzUBVNf-09Vehl6WI8WVjMSwviDzw7bX6gacEcMc71pkMVoSgZfXJFWzvaGhl1WDX3OCiA.jpg"&gt;&lt;/p&gt;&lt;p&gt;</w:t>
      </w:r>
      <w:r>
        <w:rPr>
          <w:sz w:val="32"/>
          <w:szCs w:val="32"/>
        </w:rPr>
        <w:t>二、传说中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间，剑凌九重天获得了一把古老而神秘的宝刀。这把宝刀被称为“破虚”，它拥有穿透一切障碍、解开所有谜团的力量。随着时间推移，这把宝刀成为了他的信仰，也是他征服世界的一种工具。当别人还在追逐权力和财富时，他却选择了通过自己的力量来改变命运。</w:t>
      </w:r>
      <w:r>
        <w:rPr>
          <w:sz w:val="32"/>
          <w:szCs w:val="32"/>
        </w:rPr>
        <w:t>&lt;/p&gt;&lt;p&gt;&lt;img src="/static-img/aTIWOuwQ3vfWk19DsVWkqXAvOMI4lkQsqtweFH2yeGM9IWHrH-YGyls0nOqHkBInjLe0XE9cB1kHl5GSFzUBVNf-09Vehl6WI8WVjMSwviDzw7bX6gacEcMc71pkMVoSgZfXJFWzvaGhl1WDX3OCiA.jpg"&gt;&lt;/p&gt;&lt;p&gt;</w:t>
      </w:r>
      <w:r>
        <w:rPr>
          <w:sz w:val="32"/>
          <w:szCs w:val="32"/>
        </w:rPr>
        <w:t>三、上天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场与敌对势力的激战中，剑凌九重天不慎触及到了某个禁忌之地——那是一片被认为会引发末日的大地。他明白这一点，但当时的情况没有其他选择，只能依靠自己的勇气去面对危险。在这段艰苦卓绝的战斗之后，他发现自己竟然得到了来自上苍的声音，那声音告诉他：“你是我所选定的英雄，你必须将你的力量用来维护正义。”</w:t>
      </w:r>
      <w:r>
        <w:rPr>
          <w:sz w:val="32"/>
          <w:szCs w:val="32"/>
        </w:rPr>
        <w:t>&lt;/p&gt;&lt;p&gt;&lt;img src="/static-img/oAXGg_pfk3oe865VBa7HyXAvOMI4lkQsqtweFH2yeGM9IWHrH-YGyls0nOqHkBInjLe0XE9cB1kHl5GSFzUBVNf-09Vehl6WI8WVjMSwviDzw7bX6gacEcMc71pkMVoSgZfXJFWzvaGhl1WDX3OCiA.jpg"&gt;&lt;/p&gt;&lt;p&gt;</w:t>
      </w:r>
      <w:r>
        <w:rPr>
          <w:sz w:val="32"/>
          <w:szCs w:val="32"/>
        </w:rPr>
        <w:t>四、断裂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的一系列事件使得</w:t>
      </w:r>
      <w:r>
        <w:rPr>
          <w:sz w:val="32"/>
          <w:szCs w:val="32"/>
        </w:rPr>
        <w:t xml:space="preserve">swordling </w:t>
      </w:r>
      <w:r>
        <w:rPr>
          <w:sz w:val="32"/>
          <w:szCs w:val="32"/>
        </w:rPr>
        <w:t xml:space="preserve">九重 天深刻体会到自己的人生价值以及责任感。在一次意外中失去了左臂，却并未因此而放弃，而是在这个痛苦的时候找到了新的方向。他利用这次意外，用另一只手重新学习如何挥动武器，从此双手皆能使用 </w:t>
      </w:r>
      <w:r>
        <w:rPr>
          <w:sz w:val="32"/>
          <w:szCs w:val="32"/>
        </w:rPr>
        <w:t xml:space="preserve">swordling </w:t>
      </w:r>
      <w:r>
        <w:rPr>
          <w:sz w:val="32"/>
          <w:szCs w:val="32"/>
        </w:rPr>
        <w:t>的独特技巧，让他的招式更加多变且不可预测。</w:t>
      </w:r>
      <w:r>
        <w:rPr>
          <w:sz w:val="32"/>
          <w:szCs w:val="32"/>
        </w:rPr>
        <w:t>&lt;/p&gt;&lt;p&gt;&lt;img src="/static-img/GoeonOotMPEnt3_daNSV23AvOMI4lkQsqtweFH2yeGM9IWHrH-YGyls0nOqHkBInjLe0XE9cB1kHl5GSFzUBVNf-09Vehl6WI8WVjMSwviDzw7bX6gacEcMc71pkMVoSgZfXJFWzvaGhl1WDX3OCiA.jpg"&gt;&lt;/p&gt;&lt;p&gt;</w:t>
      </w:r>
      <w:r>
        <w:rPr>
          <w:sz w:val="32"/>
          <w:szCs w:val="32"/>
        </w:rPr>
        <w:t>五、高度悬崖上的决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由于某些误会导致两大派系之间爆发了冲突，而</w:t>
      </w:r>
      <w:r>
        <w:rPr>
          <w:sz w:val="32"/>
          <w:szCs w:val="32"/>
        </w:rPr>
        <w:t xml:space="preserve">swordling </w:t>
      </w:r>
      <w:r>
        <w:rPr>
          <w:sz w:val="32"/>
          <w:szCs w:val="32"/>
        </w:rPr>
        <w:t>九 重 天又因为一些事情成为他们之间争斗焦点。当时，无数人的生命都悬挂在一线，他们期望</w:t>
      </w:r>
      <w:r>
        <w:rPr>
          <w:sz w:val="32"/>
          <w:szCs w:val="32"/>
        </w:rPr>
        <w:t xml:space="preserve">swordling </w:t>
      </w:r>
      <w:r>
        <w:rPr>
          <w:sz w:val="32"/>
          <w:szCs w:val="32"/>
        </w:rPr>
        <w:t>能够带领他们走出困境。一番激烈厮杀之后，</w:t>
      </w:r>
      <w:r>
        <w:rPr>
          <w:sz w:val="32"/>
          <w:szCs w:val="32"/>
        </w:rPr>
        <w:t xml:space="preserve">swordlings </w:t>
      </w:r>
      <w:r>
        <w:rPr>
          <w:sz w:val="32"/>
          <w:szCs w:val="32"/>
        </w:rPr>
        <w:t>最终站在最高峰，对面的敌军倒下，如同落叶般散去。就在胜利后的那一瞬间，一道光芒从远处闪过，那就是来自远方强者挑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</w:t>
      </w:r>
      <w:r>
        <w:rPr>
          <w:sz w:val="32"/>
          <w:szCs w:val="32"/>
        </w:rPr>
        <w:t xml:space="preserve">swordlings </w:t>
      </w:r>
      <w:r>
        <w:rPr>
          <w:sz w:val="32"/>
          <w:szCs w:val="32"/>
        </w:rPr>
        <w:t>不再只是一个简单的人物，而是一个时代转折点上的象征。他继续前行，因为知道只有不断努力才可能实现真正意义上的自由和平安。而那些曾经目睹过他的故事的人们也开始思考：如果每个人都像剣灵那样勇敢无畏，不就可以创造一个更美好的世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剣靈 九 重 天 的故事虽然听起来像是传奇，但对于那些渴望改变世界的人来说，它却是一盏指向明亮未来灯塔。</w:t>
      </w:r>
      <w:r>
        <w:rPr>
          <w:sz w:val="32"/>
          <w:szCs w:val="32"/>
        </w:rPr>
        <w:t>&lt;/p&gt;&lt;p&gt;&lt;a href = "/doc/558797-</w:t>
      </w:r>
      <w:r>
        <w:rPr>
          <w:sz w:val="32"/>
          <w:szCs w:val="32"/>
        </w:rPr>
        <w:t>剑凌九重天穿越古代的剑仙之旅</w:t>
      </w:r>
      <w:r>
        <w:rPr>
          <w:sz w:val="32"/>
          <w:szCs w:val="32"/>
        </w:rPr>
        <w:t>.doc" rel="alternate" download="558797-</w:t>
      </w:r>
      <w:r>
        <w:rPr>
          <w:sz w:val="32"/>
          <w:szCs w:val="32"/>
        </w:rPr>
        <w:t>剑凌九重天穿越古代的剑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