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我的烹饪冒险在国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，我发现自己正面临着前所未有的挑战。作为一名普通的菜鸟厨师，在国内已经经历了不少的烧烤和煮熟，觉得自己也算是掌握了一些基本技能。但是，当我踏上前往海外的旅程，一切都似乎变得陌生而又令人兴奋。</w:t>
      </w:r>
      <w:r>
        <w:rPr>
          <w:sz w:val="32"/>
          <w:szCs w:val="32"/>
        </w:rPr>
        <w:t>&lt;/p&gt;&lt;p&gt;&lt;img src="/static-img/K3bHSwXOT48qdljvrD-OqpR9TGTvawifkukMf3G_vFUkBYxPY--H9MFhAJx-9r_E.png"&gt;&lt;/p&gt;&lt;p&gt;</w:t>
      </w:r>
      <w:r>
        <w:rPr>
          <w:sz w:val="32"/>
          <w:szCs w:val="32"/>
        </w:rPr>
        <w:t>国外的食物文化丰富多彩，每个角落都充满了不同的风味和技巧。我的目光被那些高头巾、手腕上的袖子、以及各种各样的工具吸引。我意识到，这里不是简单地加热食材，而是一场对味觉和技术的一次全面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语言障碍。在这里，不同国家的人们说着不同的语言，即使英语再流利，也难免会有沟通上的困难。而且，很多食谱都是用当地语言写成，对于一个只懂中文的我来说，更显得棘手。不过，我决定要勇敢地迎接这个挑战，用行动来证明自己的能力。</w:t>
      </w:r>
      <w:r>
        <w:rPr>
          <w:sz w:val="32"/>
          <w:szCs w:val="32"/>
        </w:rPr>
        <w:t>&lt;/p&gt;&lt;p&gt;&lt;img src="/static-img/9jaT9syuRZOFqfMFmZUYN5R9TGTvawifkukMf3G_vFVFOyVk3zZFb1MFC-APt92QjVfed_ZNDMe25FvQiNsVXjw0MjZaaH3pKBs2udxyQk4qldhDl5l2BWfR7Ur85do2MbwIpho6kA4acYDvZYjamrxZG66xtO0DFgZSRDfdTr8.jpg"&gt;&lt;/p&gt;&lt;p&gt;</w:t>
      </w:r>
      <w:r>
        <w:rPr>
          <w:sz w:val="32"/>
          <w:szCs w:val="32"/>
        </w:rPr>
        <w:t>随后便开始了我的厨房实践。一进门，就被眼前的景象震撼到了。每个人都忙碌着，无人闲情逸致。这让我感到既紧张又兴奋，因为这意味着我将能够亲身体验真正的大餐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完全不同，但我依旧坚持使用自己学过的手艺，比如炒菜时如何控制火候，或是在烹饪肉类时如何保证嫩滑。但很快就发现，这里面的食材质量和新鲜度远超国内，而且配料种类繁多，有些甚至是我从未听说过的事情。这需要新的理解和适应能力。</w:t>
      </w:r>
      <w:r>
        <w:rPr>
          <w:sz w:val="32"/>
          <w:szCs w:val="32"/>
        </w:rPr>
        <w:t>&lt;/p&gt;&lt;p&gt;&lt;img src="/static-img/VBYBIDvAPmiOvcaMvu8qBJR9TGTvawifkukMf3G_vFVFOyVk3zZFb1MFC-APt92QjVfed_ZNDMe25FvQiNsVXjw0MjZaaH3pKBs2udxyQk4qldhDl5l2BWfR7Ur85do2MbwIpho6kA4acYDvZYjamrxZG66xtO0DFgZSRDfdTr8.jpg"&gt;&lt;/p&gt;&lt;p&gt;</w:t>
      </w:r>
      <w:r>
        <w:rPr>
          <w:sz w:val="32"/>
          <w:szCs w:val="32"/>
        </w:rPr>
        <w:t>在一次次尝试之后，我逐渐适应了这里的生活节奏，并且学会了与其他厨师交流合作。在这里，每个人都是互相学习对方经验的一部分。我不仅学会了新的烹饪技巧，还了解到了不同的文化背景下料理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小型宴会上，我成功做出了一个融合中西美食元素的小菜，它受到了一众客人的赞誉。这让我的心中充满无比喜悦，因为这证明了尽管身处异国他乡，但只要保持对传统技术的尊重并不断探索新奇之处，任何地方都能成为实现自我价值的一个舞台。</w:t>
      </w:r>
      <w:r>
        <w:rPr>
          <w:sz w:val="32"/>
          <w:szCs w:val="32"/>
        </w:rPr>
        <w:t>&lt;/p&gt;&lt;p&gt;&lt;img src="/static-img/bHrn5PUTIlHchOHjLU7OV5R9TGTvawifkukMf3G_vFVFOyVk3zZFb1MFC-APt92QjVfed_ZNDMe25FvQiNsVXjw0MjZaaH3pKBs2udxyQk4qldhDl5l2BWfR7Ur85do2MbwIpho6kA4acYDvZYjamrxZG66xtO0DFgZSRDfdTr8.jpg"&gt;&lt;/p&gt;&lt;p&gt;</w:t>
      </w:r>
      <w:r>
        <w:rPr>
          <w:sz w:val="32"/>
          <w:szCs w:val="32"/>
        </w:rPr>
        <w:t>总结起来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不仅是一场关于味道与技艺的大冒险，更是一个跨越文化边界的心灵旅行。在这个过程中，我找到了属于自己的位置，以及更加深刻地理解到，无论身在何处，只要有热爱与努力，都能找到属于自己的那片天空。</w:t>
      </w:r>
      <w:r>
        <w:rPr>
          <w:sz w:val="32"/>
          <w:szCs w:val="32"/>
        </w:rPr>
        <w:t>&lt;/p&gt;&lt;p&gt;&lt;a href = "/doc/55872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国外的新篇章</w:t>
      </w:r>
      <w:r>
        <w:rPr>
          <w:sz w:val="32"/>
          <w:szCs w:val="32"/>
        </w:rPr>
        <w:t>.doc" rel="alternate" download="558729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国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