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父亲的生子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父亲的生子之旅</w:t>
      </w:r>
      <w:r>
        <w:rPr>
          <w:sz w:val="32"/>
          <w:szCs w:val="32"/>
        </w:rPr>
        <w:t>&lt;/p&gt;&lt;p&gt;&lt;img src="/static-img/dZ7kFtF3U6iawWOC0cKpEQme1pRKqBXcV4NmS72h7zqRvfQAafXyj_uVGHo94EY7.jpg"&gt;&lt;/p&gt;&lt;p&gt;</w:t>
      </w:r>
      <w:r>
        <w:rPr>
          <w:sz w:val="32"/>
          <w:szCs w:val="32"/>
        </w:rPr>
        <w:t>在这个世界上，有些事情是自然而然的，像春天里花朵绽放，秋天里叶子变红。然而，有些事情则需要我们亲手去种下种子，让它们慢慢长大。这一路上的风雨，是我们共同经历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定生育</w:t>
      </w:r>
      <w:r>
        <w:rPr>
          <w:sz w:val="32"/>
          <w:szCs w:val="32"/>
        </w:rPr>
        <w:t>&lt;/p&gt;&lt;p&gt;&lt;img src="/static-img/qBKvPfrq5KusOjsSHQW0Hwme1pRKqBXcV4NmS72h7zrsuvk-xI4lC4QtNFc_KyCRQ8u-MAdYh1NK_XiAmKAiQhwTxljUrLBQ41_zoMr1RRMf18vKEyhzTX3E7jmTUQnClByrVjGygN6qwMd1weQ1cQ.jpg"&gt;&lt;/p&gt;&lt;p&gt;</w:t>
      </w:r>
      <w:r>
        <w:rPr>
          <w:sz w:val="32"/>
          <w:szCs w:val="32"/>
        </w:rPr>
        <w:t>生孩子，这是一条充满未知和挑战的小路。但对于我和父亲来说，它不仅仅是一次体验，更是一个新的开始。我们一起做了深刻的考虑，不仅要为自己，也要为即将到来的新生命打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检查</w:t>
      </w:r>
      <w:r>
        <w:rPr>
          <w:sz w:val="32"/>
          <w:szCs w:val="32"/>
        </w:rPr>
        <w:t>&lt;/p&gt;&lt;p&gt;&lt;img src="/static-img/MTjGzliJJC4LPpRz_Trogwme1pRKqBXcV4NmS72h7zrsuvk-xI4lC4QtNFc_KyCRQ8u-MAdYh1NK_XiAmKAiQhwTxljUrLBQ41_zoMr1RRMf18vKEyhzTX3E7jmTUQnClByrVjGygN6qwMd1weQ1cQ.jpg"&gt;&lt;/p&gt;&lt;p&gt;</w:t>
      </w:r>
      <w:r>
        <w:rPr>
          <w:sz w:val="32"/>
          <w:szCs w:val="32"/>
        </w:rPr>
        <w:t>在这段旅程中，我们首先必须确保自己的身体状况。无数次的体检，让我们对自己的健康有了更深入的了解。在医生的指引下，我们调整了生活方式，补上了不足，以确保我们的健康能支撑起一个完整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成为父母</w:t>
      </w:r>
      <w:r>
        <w:rPr>
          <w:sz w:val="32"/>
          <w:szCs w:val="32"/>
        </w:rPr>
        <w:t>&lt;/p&gt;&lt;p&gt;&lt;img src="/static-img/gMk7aRXLjvfQieEb80SBJwme1pRKqBXcV4NmS72h7zrsuvk-xI4lC4QtNFc_KyCRQ8u-MAdYh1NK_XiAmKAiQhwTxljUrLBQ41_zoMr1RRMf18vKEyhzTX3E7jmTUQnClByrVjGygN6qwMd1weQ1cQ.jpg"&gt;&lt;/p&gt;&lt;p&gt;</w:t>
      </w:r>
      <w:r>
        <w:rPr>
          <w:sz w:val="32"/>
          <w:szCs w:val="32"/>
        </w:rPr>
        <w:t>成为父母意味着要承担更多责任，为孩子提供一个安全、温暖的环境。我和父亲都在努力学习如何与小孩相处，如何给予他们爱护，同时也学会如何让步。当孩子来临时，我们会用最好的态度迎接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规划</w:t>
      </w:r>
      <w:r>
        <w:rPr>
          <w:sz w:val="32"/>
          <w:szCs w:val="32"/>
        </w:rPr>
        <w:t>&lt;/p&gt;&lt;p&gt;&lt;img src="/static-img/bmjsV5qMKx8E9od6X2OXogme1pRKqBXcV4NmS72h7zrsuvk-xI4lC4QtNFc_KyCRQ8u-MAdYh1NK_XiAmKAiQhwTxljUrLBQ41_zoMr1RRMf18vKEyhzTX3E7jmTUQnClByrVjGygN6qwMd1weQ1cQ.jpg"&gt;&lt;/p&gt;&lt;p&gt;</w:t>
      </w:r>
      <w:r>
        <w:rPr>
          <w:sz w:val="32"/>
          <w:szCs w:val="32"/>
        </w:rPr>
        <w:t>生孩子不是免费午餐，它伴随着巨大的经济负担。因此，我和父亲一起制定了详细的预算计划，为未来的开销做好准备，从教育到医疗再到日常消费，每一项都得到了周全考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中，最难以衡量的是情感上的变化。我和父亲都知道，对于即将到来的新生命，我们既感到兴奋又有些紧张。不论是梦想还是担忧，都被写进了每个夜晚的心灵独白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期待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那个特别的人出现在我们的生活中时，我相信一切都会变得明朗起来。这是一个全新的开始，一场美妙又充满挑战的大冒险。我和父亲，将携手前行，无论未来带来什么，只希望能够给予这个小生命最真挚的情感支持。</w:t>
      </w:r>
      <w:r>
        <w:rPr>
          <w:sz w:val="32"/>
          <w:szCs w:val="32"/>
        </w:rPr>
        <w:t>&lt;/p&gt;&lt;p&gt;&lt;a href = "/doc/558719-</w:t>
      </w:r>
      <w:r>
        <w:rPr>
          <w:sz w:val="32"/>
          <w:szCs w:val="32"/>
        </w:rPr>
        <w:t>我和父亲的生子之旅</w:t>
      </w:r>
      <w:r>
        <w:rPr>
          <w:sz w:val="32"/>
          <w:szCs w:val="32"/>
        </w:rPr>
        <w:t>.doc" rel="alternate" download="558719-</w:t>
      </w:r>
      <w:r>
        <w:rPr>
          <w:sz w:val="32"/>
          <w:szCs w:val="32"/>
        </w:rPr>
        <w:t>我和父亲的生子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