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中的声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沌的海洋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，他们是那股不可阻挡的力量，是时代的浪花。他们用自己的方式来表达，通过歌曲和舞蹈传递着青春与激情。今天，我们就来探索这群年轻人的世界，看看他们是如何用音乐征服这个世界。</w:t>
      </w:r>
      <w:r>
        <w:rPr>
          <w:sz w:val="32"/>
          <w:szCs w:val="32"/>
        </w:rPr>
        <w:t>&lt;/p&gt;&lt;p&gt;&lt;img src="/static-img/mzHbI-cXv6VtL7NHV-RZmL4lITSrXJDTDTmnvyjEYihyQC5TaaKDwaFzveX95-FO.jpg"&gt;&lt;/p&gt;&lt;p&gt;</w:t>
      </w:r>
      <w:r>
        <w:rPr>
          <w:sz w:val="32"/>
          <w:szCs w:val="32"/>
        </w:rPr>
        <w:t>首先，我们要了解的是，这些年轻人并非出生于豪门，他们更多地来自于那些普通家庭。然而，他们拥有一颗不同寻常的心，那是一颗充满梦想和不屈不挠精神的心。在这个信息爆炸、竞争激烈的社会中，只有坚持不懈的人才能够站出来，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是在这样的背景下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并不仅仅是一个标签，它代表了一种生活态度，一种对音乐无限热爱的一种态度。在他们眼里，每一句歌词都需要经过深思熟虑，每一次跳跃都必须精准到位。这种对于细节的要求，让他们在短时间内就能够掌握专业技能，从而使得他们的声音更加具有说服力。</w:t>
      </w:r>
      <w:r>
        <w:rPr>
          <w:sz w:val="32"/>
          <w:szCs w:val="32"/>
        </w:rPr>
        <w:t>&lt;/p&gt;&lt;p&gt;&lt;img src="/static-img/JvMf1NvEMW9OZAil9HQrwr4lITSrXJDTDTmnvyjEYih59VK4bELeBhlQ_hjyhxYxd_hthWIliBOAUr5hUcoE04Xcxh8PVrxdyJ5MKkAXACHKp5DwmJA759TlVKlMOCW2da8h9A-NJ8ttk__mKlvks6KjLQB19Vh5eKKEguQpAV6MHTZnJMqkm0TC3vUco9gC.jpg"&gt;&lt;/p&gt;&lt;p&gt;</w:t>
      </w:r>
      <w:r>
        <w:rPr>
          <w:sz w:val="32"/>
          <w:szCs w:val="32"/>
        </w:rPr>
        <w:t>再者，这群年轻人之所以能在这么短的时间内走红，还有一个重要因素，那就是社交媒体。这是一扇打开大门的小窗口，让原本默默无闻的人们瞬间成为焦点。但是，不可否认的是，这也带来了很多挑战，比如如何保持个性化，同时又符合市场需求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追求个人风格和艺术表现力的同时，这些年轻艺人也不忘回馈社会。比如有的会参与公益活动，有的是通过自己的作品支持一些慈善事业。这让人们看到了除了金钱以外，还有其他更为高贵的情感体验。</w:t>
      </w:r>
      <w:r>
        <w:rPr>
          <w:sz w:val="32"/>
          <w:szCs w:val="32"/>
        </w:rPr>
        <w:t>&lt;/p&gt;&lt;p&gt;&lt;img src="/static-img/D4tDAMoBr4S4vgHviTFXXb4lITSrXJDTDTmnvyjEYih59VK4bELeBhlQ_hjyhxYxd_hthWIliBOAUr5hUcoE04Xcxh8PVrxdyJ5MKkAXACHKp5DwmJA759TlVKlMOCW2da8h9A-NJ8ttk__mKlvks6KjLQB19Vh5eKKEguQpAV6MHTZnJMqkm0TC3vUco9gC.jpg"&gt;&lt;/p&gt;&lt;p&gt;</w:t>
      </w:r>
      <w:r>
        <w:rPr>
          <w:sz w:val="32"/>
          <w:szCs w:val="32"/>
        </w:rPr>
        <w:t>最后，但绝不是最不重要的一点，那就是团队合作。不论是在创作过程还是演出环节，无数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相互扶持、共同进步，共同构建了一个支持性的环境。在这里，没有谁是孤独一人，每个人的努力都是整个团队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，是一种文化现象，是青少年时代最鲜明的一个缩影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以自己的方式，用自己的话语讲述着故事，用自己的旋律编织着未来。而我们，也许可以从中找到一些启发，从而更好地理解这个快速变化的大世道。</w:t>
      </w:r>
      <w:r>
        <w:rPr>
          <w:sz w:val="32"/>
          <w:szCs w:val="32"/>
        </w:rPr>
        <w:t>&lt;/p&gt;&lt;p&gt;&lt;img src="/static-img/mA218_tyNOMmZq6JdrehKr4lITSrXJDTDTmnvyjEYih59VK4bELeBhlQ_hjyhxYxd_hthWIliBOAUr5hUcoE04Xcxh8PVrxdyJ5MKkAXACHKp5DwmJA759TlVKlMOCW2da8h9A-NJ8ttk__mKlvks6KjLQB19Vh5eKKEguQpAV6MHTZnJMqkm0TC3vUco9gC.jpg"&gt;&lt;/p&gt;&lt;p&gt;&lt;a href = "/doc/558667-</w:t>
      </w:r>
      <w:r>
        <w:rPr>
          <w:sz w:val="32"/>
          <w:szCs w:val="32"/>
        </w:rPr>
        <w:t>潮水中的声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558667-</w:t>
      </w:r>
      <w:r>
        <w:rPr>
          <w:sz w:val="32"/>
          <w:szCs w:val="32"/>
        </w:rPr>
        <w:t>潮水中的声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