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这不就被穿成了种马文里的男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穿成了种马文里的男猪吗？每当我躺在床上，翻开那本书，我都能感受到自己随着故事的发展，一点一点地变化。我是主角的朋友，一个平凡的高中生，但现在却成为了那个世界里的一只猪。</w:t>
      </w:r>
      <w:r>
        <w:rPr>
          <w:sz w:val="32"/>
          <w:szCs w:val="32"/>
        </w:rPr>
        <w:t>&lt;/p&gt;&lt;p&gt;&lt;img src="/static-img/ugd_4JvFNqBCI_khjgyBsiDB8CBFDCBO4KRNUEumy4ArecjhiGbUPeWLXh2LQBUf.jpg"&gt;&lt;/p&gt;&lt;p&gt;</w:t>
      </w:r>
      <w:r>
        <w:rPr>
          <w:sz w:val="32"/>
          <w:szCs w:val="32"/>
        </w:rPr>
        <w:t>记得第一次读到“穿越”这个词时，我还以为这是什么高深莫测的术语。直到有一天，当弱受穿成种马文男猪的时候，我才真的体会到了它的真正含义。那一刻，我意识到自己的身份已经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自己的过去，就只能摇头叹息。曾经，那个叫做小明的小子总是那么自信和勇敢，他有着一颗坚定的心和无数次的胜利。但现在呢，只剩下一身毛皮和对那些人类友情的一丝懊悔。</w:t>
      </w:r>
      <w:r>
        <w:rPr>
          <w:sz w:val="32"/>
          <w:szCs w:val="32"/>
        </w:rPr>
        <w:t>&lt;/p&gt;&lt;p&gt;&lt;img src="/static-img/WTfvDBAuLZJVJo7LVyicXSDB8CBFDCBO4KRNUEumy4BG0owYrpfnrxjV1hhTGZq770dXK2NDvbpMCQ5oV3JbWNm_3ki9BMXm34xBYgTdQgNhXRG3D77y3uLCqRwOeqQ2wFsphF3xU7aICeosW4U9LuqMTIJi-DpCXG64KxFk5JkEVBQP2BGjWxaAq3wB4xL6.jpg"&gt;&lt;/p&gt;&lt;p&gt;</w:t>
      </w:r>
      <w:r>
        <w:rPr>
          <w:sz w:val="32"/>
          <w:szCs w:val="32"/>
        </w:rPr>
        <w:t>但即便如此，也不能说一切都是坏事。作为一种特殊存在，在这个奇异而又充满幻想的地方，让我也找到了属于自己的位置。我开始学习如何与这些来自不同世界的人交流，他们用各种各样的方式来表达自己，而我的回答则是一声咕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许多困难和挑战，但我学会了适应新环境，并且慢慢地融入其中。在这里，即使是一个像我这样的生物，也能找到属于自己的价值。而对于那些曾经让我感到迷茫的问题，现在看来它们不过就是些简单的问题罢了。</w:t>
      </w:r>
      <w:r>
        <w:rPr>
          <w:sz w:val="32"/>
          <w:szCs w:val="32"/>
        </w:rPr>
        <w:t>&lt;/p&gt;&lt;p&gt;&lt;img src="/static-img/xSpOdHp8yJcJ93MDTdDLyCDB8CBFDCBO4KRNUEumy4BG0owYrpfnrxjV1hhTGZq770dXK2NDvbpMCQ5oV3JbWNm_3ki9BMXm34xBYgTdQgNhXRG3D77y3uLCqRwOeqQ2wFsphF3xU7aICeosW4U9LuqMTIJi-DpCXG64KxFk5JkEVBQP2BGjWxaAq3wB4xL6.jpg"&gt;&lt;/p&gt;&lt;p&gt;</w:t>
      </w:r>
      <w:r>
        <w:rPr>
          <w:sz w:val="32"/>
          <w:szCs w:val="32"/>
        </w:rPr>
        <w:t>所以，即使是我这不就被穿成了种马文里的男猪吗？至少在这里，尽管不同的形态，但我的内心依然保持着最初那份纯真与勇气。这正是我想要分享给所有人的：无论你变成怎样，都要保持你的灵魂永远年轻，不断前行。</w:t>
      </w:r>
      <w:r>
        <w:rPr>
          <w:sz w:val="32"/>
          <w:szCs w:val="32"/>
        </w:rPr>
        <w:t>&lt;/p&gt;&lt;p&gt;&lt;a href = "/doc/558472-</w:t>
      </w:r>
      <w:r>
        <w:rPr>
          <w:sz w:val="32"/>
          <w:szCs w:val="32"/>
        </w:rPr>
        <w:t>当弱受穿成种马文男猪我这不就被穿成了种马文里的男猪吗</w:t>
      </w:r>
      <w:r>
        <w:rPr>
          <w:sz w:val="32"/>
          <w:szCs w:val="32"/>
        </w:rPr>
        <w:t>.doc" rel="alternate" download="558472-</w:t>
      </w:r>
      <w:r>
        <w:rPr>
          <w:sz w:val="32"/>
          <w:szCs w:val="32"/>
        </w:rPr>
        <w:t>当弱受穿成种马文男猪我这不就被穿成了种马文里的男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