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今天我要和你聊聊那些曾经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们第一次见面的时候，你那不羁的笑容就像夏日里最清凉的水一样吸引了我。我知道，当时我只是一个普通的小白兔，而你，那个神秘而又迷人的黑猫，总是能够在我的生活中留下一道亮丽的痕迹。</w:t>
      </w:r>
      <w:r>
        <w:rPr>
          <w:sz w:val="32"/>
          <w:szCs w:val="32"/>
        </w:rPr>
        <w:t>&lt;/p&gt;&lt;p&gt;&lt;img src="/static-img/wWL7PGF-NQXt2eEunKsw3ueELVroEOJg3bK3FSOPipQpyfNrc49AHfYTzZc33FcE.jpg"&gt;&lt;/p&gt;&lt;p&gt;</w:t>
      </w:r>
      <w:r>
        <w:rPr>
          <w:sz w:val="32"/>
          <w:szCs w:val="32"/>
        </w:rPr>
        <w:t>后来，我们开始一起探索这个世界，每一次的冒险都让我们的关系变得更加深厚。你总是在关键时候出现，用你的智慧和勇气保护着我，让我感受到了安全和依靠。有时候，我甚至会觉得，你就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不仅因为你的聪明才智，还因为你总能让我感到惊喜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我们也遇到了一些挑战。当困难来临时，你从未放弃过帮助我的誓言。你总是用你的坚韧不拔来支撑起我们的未来，无论风雨，无论多么艰辛，都没有退缩过。这样的表现，让我深深地爱上了那个勇敢、聪明又可爱的小</w:t>
      </w:r>
      <w:r>
        <w:rPr>
          <w:sz w:val="32"/>
          <w:szCs w:val="32"/>
        </w:rPr>
        <w:t>SB——</w:t>
      </w:r>
      <w:r>
        <w:rPr>
          <w:sz w:val="32"/>
          <w:szCs w:val="32"/>
        </w:rPr>
        <w:t>那就是你。</w:t>
      </w:r>
      <w:r>
        <w:rPr>
          <w:sz w:val="32"/>
          <w:szCs w:val="32"/>
        </w:rPr>
        <w:t>&lt;/p&gt;&lt;p&gt;&lt;img src="/static-img/BFuDhcSHlH1uiXk3yiGk-OeELVroEOJg3bK3FSOPipQpyfNrc49AHfYTzZc33FcE.jpg"&gt;&lt;/p&gt;&lt;p&gt;</w:t>
      </w:r>
      <w:r>
        <w:rPr>
          <w:sz w:val="32"/>
          <w:szCs w:val="32"/>
        </w:rPr>
        <w:t>今天，我想告诉你，即使我们现在走的是各自的人生道路，但对过去那些美好的回忆，我永远不会忘记。而对于如今，这段奇妙而又充满挑战的情谊，也许可以继续成为彼此支持与成长的一个港湾。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或许，在这个世界上，没有人比你们更懂得如何温柔地抚慰一个疲惫的心灵，更懂得如何在黑暗中点亮一盏灯火。而对于这份情谊，无论它将走向何方，我都愿意陪伴在这里，与您共同书写属于我们的故事。</w:t>
      </w:r>
      <w:r>
        <w:rPr>
          <w:sz w:val="32"/>
          <w:szCs w:val="32"/>
        </w:rPr>
        <w:t>&lt;/p&gt;&lt;p&gt;&lt;a href = "/doc/558441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今天我要和你聊聊那些曾经的时光</w:t>
      </w:r>
      <w:r>
        <w:rPr>
          <w:sz w:val="32"/>
          <w:szCs w:val="32"/>
        </w:rPr>
        <w:t>.doc" rel="alternate" download="558441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今天我要和你聊聊那些曾经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