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独宠冰糖炖五花肉的温馨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中弥漫着一股诱人的香味。走进厨房，你会发现一锅冒着白色的泡沫，里面是你最爱的五花肉。这种情景，让人不由自主地感到温暖和满足。</w:t>
      </w:r>
      <w:r>
        <w:rPr>
          <w:sz w:val="32"/>
          <w:szCs w:val="32"/>
        </w:rPr>
        <w:t>&lt;/p&gt;&lt;p&gt;&lt;img src="/static-img/ZQ7NaNCSc2WdcBotqt7PcU4Qj4Jn0zVGh3xuaQ0ycNgXmGRx2vyXpXZr_yI5nAa0.png"&gt;&lt;/p&gt;&lt;p&gt;</w:t>
      </w:r>
      <w:r>
        <w:rPr>
          <w:sz w:val="32"/>
          <w:szCs w:val="32"/>
        </w:rPr>
        <w:t>首先，这道菜是一种传统的家常做法，它源远流长，每一次制作都是对亲情的一次表达。在这个过程中，每个人都能感受到家庭成员间的情谊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道菜的材料选用得当。五花肉因为有更多脂肪，所以煮制时更容易保持肉质上的鲜嫩和风味上的浓郁。而冰糖则为这道菜增添了一份自然甜美，使整个调料搭配更加和谐。</w:t>
      </w:r>
      <w:r>
        <w:rPr>
          <w:sz w:val="32"/>
          <w:szCs w:val="32"/>
        </w:rPr>
        <w:t>&lt;/p&gt;&lt;p&gt;&lt;img src="/static-img/Z2SnUuMtESIPK9jLhodsZ04Qj4Jn0zVGh3xuaQ0ycNj4KZiyyNYV1t6Dg2e924TavZwatiZ4wASDfWH8SB7Z1UAv0w7J5NQcvLi3ORaXnHslbx0GXZ1VYAB4bH3V85nMHPdu3IG0CIiTqkol_VXBXpGbppCzWjIvy_BoQlnSsRshiDVyaVXKDYIn6GxAHLzi.png"&gt;&lt;/p&gt;&lt;p&gt;</w:t>
      </w:r>
      <w:r>
        <w:rPr>
          <w:sz w:val="32"/>
          <w:szCs w:val="32"/>
        </w:rPr>
        <w:t>再者，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让每一口都充满了特殊意义。这不仅仅是一顿饭，更是一种私密空间、一份特别关照。一边品尝这款美食，一边可以享受与亲人或朋友之间愉悦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道菜非常适合放松心情。在繁忙的一周里，如果你想要找回那份简单而纯粹的人生，那么在家中享受这一餐，无疑是一个很好的选择。你可以将自己封闭在一个宁静的小世界里，与自己的心灵进行深入沟通，也许，在这样的氛围下，你会找到内心深处的声音或是新的启示。</w:t>
      </w:r>
      <w:r>
        <w:rPr>
          <w:sz w:val="32"/>
          <w:szCs w:val="32"/>
        </w:rPr>
        <w:t>&lt;/p&gt;&lt;p&gt;&lt;img src="/static-img/VvMr4_9Ir20tHfdLTHLWHE4Qj4Jn0zVGh3xuaQ0ycNj4KZiyyNYV1t6Dg2e924TavZwatiZ4wASDfWH8SB7Z1UAv0w7J5NQcvLi3ORaXnHslbx0GXZ1VYAB4bH3V85nMHPdu3IG0CIiTqkol_VXBXpGbppCzWjIvy_BoQlnSsRshiDVyaVXKDYIn6GxAHLzi.jpg"&gt;&lt;/p&gt;&lt;p&gt;</w:t>
      </w:r>
      <w:r>
        <w:rPr>
          <w:sz w:val="32"/>
          <w:szCs w:val="32"/>
        </w:rPr>
        <w:t>最后，这样的场景也非常适合作为一种礼物给予亲朋好友。当我们需要表达对某个人的特别感激之情时，或是在重要日子里想送上一份难忘礼物，那么准备一盘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绝对是个出色的选择。不管对方喜不喜欢这道菜，只要看到你的用心，他们都会被打动，因为这是来自于你真诚感情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并不是单纯的一顿饭，而是融合了家庭、爱、放松、成就感以及传递的情感共鸣。它使得原本平凡的午后变得异常珍贵，是一种能够触动人心、留住记忆的小确幸。</w:t>
      </w:r>
      <w:r>
        <w:rPr>
          <w:sz w:val="32"/>
          <w:szCs w:val="32"/>
        </w:rPr>
        <w:t>&lt;/p&gt;&lt;p&gt;&lt;img src="/static-img/uTNiKVI935IHg6Ok6Z0_b04Qj4Jn0zVGh3xuaQ0ycNj4KZiyyNYV1t6Dg2e924TavZwatiZ4wASDfWH8SB7Z1UAv0w7J5NQcvLi3ORaXnHslbx0GXZ1VYAB4bH3V85nMHPdu3IG0CIiTqkol_VXBXpGbppCzWjIvy_BoQlnSsRshiDVyaVXKDYIn6GxAHLzi.jpg"&gt;&lt;/p&gt;&lt;p&gt;&lt;a href = "/doc/558276-</w:t>
      </w:r>
      <w:r>
        <w:rPr>
          <w:sz w:val="32"/>
          <w:szCs w:val="32"/>
        </w:rPr>
        <w:t>甜蜜独宠冰糖炖五花肉的温馨午后</w:t>
      </w:r>
      <w:r>
        <w:rPr>
          <w:sz w:val="32"/>
          <w:szCs w:val="32"/>
        </w:rPr>
        <w:t>.doc" rel="alternate" download="558276-</w:t>
      </w:r>
      <w:r>
        <w:rPr>
          <w:sz w:val="32"/>
          <w:szCs w:val="32"/>
        </w:rPr>
        <w:t>甜蜜独宠冰糖炖五花肉的温馨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