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民族魂的铸就中华民族的深厚文化底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民族魂的铸就</w:t>
      </w:r>
      <w:r>
        <w:rPr>
          <w:sz w:val="32"/>
          <w:szCs w:val="32"/>
        </w:rPr>
        <w:t>&lt;/p&gt;&lt;p&gt;&lt;img src="/static-img/dZBIpolVfKeomdRmTieaeJ1arrqhrC7ZWspUDWDKNIIe6n43h9Kvih4qu3EgbxGi.jpg"&gt;&lt;/p&gt;&lt;p&gt;</w:t>
      </w:r>
      <w:r>
        <w:rPr>
          <w:sz w:val="32"/>
          <w:szCs w:val="32"/>
        </w:rPr>
        <w:t>什么是民族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国家或民族中，存在着一种不可名状的情感和精神，这种情感与精神深入人心，是我们共同的记忆、希望和梦想。它不仅仅是一种意识，更是一种内在力量，是连接我们过去与未来的一根绳索。在中国，我们称这种力量为“民族魂”。</w:t>
      </w:r>
      <w:r>
        <w:rPr>
          <w:sz w:val="32"/>
          <w:szCs w:val="32"/>
        </w:rPr>
        <w:t>&lt;/p&gt;&lt;p&gt;&lt;img src="/static-img/z3z8mY_QqmZpnGNZqs22Ap1arrqhrC7ZWspUDWDKNIIVWzWAccQunmEYvGqgCsiX2lHL5sJubYR3q0m7_gcS3Bd3W2IeLxc3e_yf4IbdOvBwaA1Y9s8dHOlb7s7yj2vapISjb_pS4eg1jYUa0IiAqUCRhYTJvNXiHaD71lyppLSwA2-eco1f0mpndEInSThabtIsKxj-R9u1DpL2FtjLEg.jpg"&gt;&lt;/p&gt;&lt;p&gt;</w:t>
      </w:r>
      <w:r>
        <w:rPr>
          <w:sz w:val="32"/>
          <w:szCs w:val="32"/>
        </w:rPr>
        <w:t>历史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如同一位严苛却又慈爱的母亲，她用她的教诲和磨难塑造了我们的国民性。从远古时期的黄河文明到近现代的辛亥革命，从抗日战争到新中国成立，每一次战役、每一次困境，都让我们的血液被淬炼得更加坚韧。这些经历，让我们学会了忍耐、团结以及如何面对挑战。</w:t>
      </w:r>
      <w:r>
        <w:rPr>
          <w:sz w:val="32"/>
          <w:szCs w:val="32"/>
        </w:rPr>
        <w:t>&lt;/p&gt;&lt;p&gt;&lt;img src="/static-img/r1R2vPNSS6U2aJCDutp0ZZ1arrqhrC7ZWspUDWDKNIIVWzWAccQunmEYvGqgCsiX2lHL5sJubYR3q0m7_gcS3Bd3W2IeLxc3e_yf4IbdOvBwaA1Y9s8dHOlb7s7yj2vapISjb_pS4eg1jYUa0IiAqUCRhYTJvNXiHaD71lyppLSwA2-eco1f0mpndEInSThabtIsKxj-R9u1DpL2FtjLE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文化悠久而丰富，它不仅仅是一个概念，更是一个活生生的实体。这份文化由数千年的积累形成，包含了哲学思想、艺术创作、文学作品等多个方面。她像一股潜流，在每个人的生活中悄无声息地流动，无论是在繁华都市还是偏远乡村，中华文化总能找到归属。</w:t>
      </w:r>
      <w:r>
        <w:rPr>
          <w:sz w:val="32"/>
          <w:szCs w:val="32"/>
        </w:rPr>
        <w:t>&lt;/p&gt;&lt;p&gt;&lt;img src="/static-img/QjP-J_NDMO9dZZSpUeTTaJ1arrqhrC7ZWspUDWDKNIIVWzWAccQunmEYvGqgCsiX2lHL5sJubYR3q0m7_gcS3Bd3W2IeLxc3e_yf4IbdOvBwaA1Y9s8dHOlb7s7yj2vapISjb_pS4eg1jYUa0IiAqUCRhYTJvNXiHaD71lyppLSwA2-eco1f0mpndEInSThabtIsKxj-R9u1DpL2FtjLEg.jpg"&gt;&lt;/p&gt;&lt;p&gt;</w:t>
      </w:r>
      <w:r>
        <w:rPr>
          <w:sz w:val="32"/>
          <w:szCs w:val="32"/>
        </w:rPr>
        <w:t>教育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养未来的一种方式，它也是传承民族魂的手段之一。在学校里，我们学习的是知识，但更重要的是学习如何成为一个有责任感的人。通过书本上的知识点，我们了解到了祖国的大好河山，也学会了尊敬先辈留给我们的宝贵遗产。</w:t>
      </w:r>
      <w:r>
        <w:rPr>
          <w:sz w:val="32"/>
          <w:szCs w:val="32"/>
        </w:rPr>
        <w:t>&lt;/p&gt;&lt;p&gt;&lt;img src="/static-img/7iCxDGeFG2W2xt3L9hejSp1arrqhrC7ZWspUDWDKNIIVWzWAccQunmEYvGqgCsiX2lHL5sJubYR3q0m7_gcS3Bd3W2IeLxc3e_yf4IbdOvBwaA1Y9s8dHOlb7s7yj2vapISjb_pS4eg1jYUa0IiAqUCRhYTJvNXiHaD71lyppLSwA2-eco1f0mpndEInSThabtIsKxj-R9u1DpL2FtjLEg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我们正处于一个快速变革的时代。在这个过程中，不断创新和适应环境成了我们必须具备的心态。而这一切都是建立在对国家未来的责任感之上，这份责任感，就是血淬中华所蕴含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道路充满挑战，同时也充满希望。只要我们能够继续保持对自己的信念，对国家的忠诚，以及不断探索自我，就能将这份命运共同体带入新的篇章。不管前方路途多么崎岖，只要心存热爱，就没有走不通的地方，因为这就是“血淬中华”，这是我们共同的心跳，是连接每个中国人的纽带。</w:t>
      </w:r>
      <w:r>
        <w:rPr>
          <w:sz w:val="32"/>
          <w:szCs w:val="32"/>
        </w:rPr>
        <w:t>&lt;/p&gt;&lt;p&gt;&lt;a href = "/doc/558242-</w:t>
      </w:r>
      <w:r>
        <w:rPr>
          <w:sz w:val="32"/>
          <w:szCs w:val="32"/>
        </w:rPr>
        <w:t>血淬中华民族魂的铸就中华民族的深厚文化底蕴</w:t>
      </w:r>
      <w:r>
        <w:rPr>
          <w:sz w:val="32"/>
          <w:szCs w:val="32"/>
        </w:rPr>
        <w:t>.doc" rel="alternate" download="558242-</w:t>
      </w:r>
      <w:r>
        <w:rPr>
          <w:sz w:val="32"/>
          <w:szCs w:val="32"/>
        </w:rPr>
        <w:t>血淬中华民族魂的铸就中华民族的深厚文化底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