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穿越黑暗之路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夜幕笼罩的世界里，有一条名为黑暗之路的通道。它蜿蜒曲折，穿越了无数山谷和森林，最终将通往一个深邃而神秘的地方。在这条路上，每一步都充满了未知与危险，但对于萧鼎来说，这并不算什么。</w:t>
      </w:r>
      <w:r>
        <w:rPr>
          <w:sz w:val="32"/>
          <w:szCs w:val="32"/>
        </w:rPr>
        <w:t>&lt;/p&gt;&lt;p&gt;&lt;img src="/static-img/TmdZA5_QM7oGEg-DFumBJsHyLiHmp9dWHPaP6NWlQCHJAQhVH5Mq1gl1_LDRFy2f.jpg"&gt;&lt;/p&gt;&lt;p&gt;</w:t>
      </w:r>
      <w:r>
        <w:rPr>
          <w:sz w:val="32"/>
          <w:szCs w:val="32"/>
        </w:rPr>
        <w:t>萧鼎，一个身经百战、心怀不凡的人，他拥有着超乎常人的勇气和智慧。他的目的是要找到那传说中的力量源泉，只有那里才能解开他心中最大的谜题——他真正的身份。为了达到目的，他必须走完这条黑暗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孤狼初行</w:t>
      </w:r>
      <w:r>
        <w:rPr>
          <w:sz w:val="32"/>
          <w:szCs w:val="32"/>
        </w:rPr>
        <w:t>&lt;/p&gt;&lt;p&gt;&lt;img src="/static-img/xlet0vAynx7x-orWTJDyXs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萧鼎拿起手中的长剑，踏上了这条充满未知的旅途。他知道自己不是第一个，也不会是最后一个人走过这里。但他不同于那些寻求短暂利益或逃避现实的人。他是一个追求真相、勇敢面对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黑暗降临</w:t>
      </w:r>
      <w:r>
        <w:rPr>
          <w:sz w:val="32"/>
          <w:szCs w:val="32"/>
        </w:rPr>
        <w:t>&lt;/p&gt;&lt;p&gt;&lt;img src="/static-img/ydU198Jm1V16504uasQErsHyLiHmp9dWHPaP6NWlQCEGf09kiZj2E9SCr8Dk0nBnTY3IamNyIN97XajkkmHmQEAv0w7J5NQcvLi3ORaXnHt0Rvlk93iDPatlU3j9qfPawLNqZ5916kaBXN5tbEb8qa87RSO_a0Ep7xu5hBP_b9lkyzZTlZBOphT8_KWgvmoQ.png"&gt;&lt;/p&gt;&lt;p&gt;</w:t>
      </w:r>
      <w:r>
        <w:rPr>
          <w:sz w:val="32"/>
          <w:szCs w:val="32"/>
        </w:rPr>
        <w:t>随着每一步前进，周围环境变得越来越阴森。树木间透出幽灵般的光线，一切似乎都在告诉他，他正在接近某种边界。这时，他听到了远处传来的低沉咆哮声，那是一种只有在黑暗中才能感受到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意外发现</w:t>
      </w:r>
      <w:r>
        <w:rPr>
          <w:sz w:val="32"/>
          <w:szCs w:val="32"/>
        </w:rPr>
        <w:t>&lt;/p&gt;&lt;p&gt;&lt;img src="/static-img/UmRQ9QiFiVfCo_T8Qo1ZR8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突然间，一阵强风吹过，使得周围的一切物体纷纷摇晃。而就在这一刻，一双眼睛闪亮地从阴影中探出了头。那是一只野兽，它眼中映射出一种奇特的情感——同情。在这个荒凉绝望的地方，它给了萧鼎一丝希望，让他意识到，即使是在最艰难的时候，也有人愿意帮助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内心考验</w:t>
      </w:r>
      <w:r>
        <w:rPr>
          <w:sz w:val="32"/>
          <w:szCs w:val="32"/>
        </w:rPr>
        <w:t>&lt;/p&gt;&lt;p&gt;&lt;img src="/static-img/n3eGPHt00NxeHcDHk-ItMM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经过连续几天艰苦跋涉，萧鼎终于看到了距离尽头不远的地方。他感到了一股强烈的心理压力，因为即将揭开自己的真相，这可能会改变一切。但是，他也清楚，无论结果如何，都不能停止前进，因为这是他的选择，是他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战斗之后，萧鼎站在了那座古老石门前的位置。这扇门代表着所有可能性和答案。当它打开时，一股耀眼夺目的光芒洒向整个空间，而后者慢慢聚焦成一幅图像——一张熟悉而又陌生的脸孔。那就是他的过去，那也是他的未来。在这个瞬间，他彻底理解了“黑暗之路”所蕴含的意义——它并不是指实际上的道路，而是指那些需要勇气去面对、去克服的心理障碍和挑战。而现在，这些障碍已经被打破，被照亮，只剩下不断探索和成长的问题等待解决。</w:t>
      </w:r>
      <w:r>
        <w:rPr>
          <w:sz w:val="32"/>
          <w:szCs w:val="32"/>
        </w:rPr>
        <w:t>&lt;/p&gt;&lt;p&gt;&lt;a href = "/doc/557875-</w:t>
      </w:r>
      <w:r>
        <w:rPr>
          <w:sz w:val="32"/>
          <w:szCs w:val="32"/>
        </w:rPr>
        <w:t>萧鼎穿越黑暗之路的孤狼</w:t>
      </w:r>
      <w:r>
        <w:rPr>
          <w:sz w:val="32"/>
          <w:szCs w:val="32"/>
        </w:rPr>
        <w:t>.doc" rel="alternate" download="557875-</w:t>
      </w:r>
      <w:r>
        <w:rPr>
          <w:sz w:val="32"/>
          <w:szCs w:val="32"/>
        </w:rPr>
        <w:t>萧鼎穿越黑暗之路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