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的心尖上的那抹柔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总是能从某个角落听到她轻柔的声音，仿佛她的存在本身就是一道光芒，照亮了我心中的那片幽深之地。窈窕如她，每一次呼吸都是对我温柔的抚慰。</w:t>
      </w:r>
      <w:r>
        <w:rPr>
          <w:sz w:val="32"/>
          <w:szCs w:val="32"/>
        </w:rPr>
        <w:t>&lt;/p&gt;&lt;p&gt;&lt;img src="/static-img/t1vpL5QIFfgcUdHo9K4g0yUjCKQLkMp9uNIxBKcS838hgdfyIVK6dG0yA-WDKrUs.png"&gt;&lt;/p&gt;&lt;p&gt;</w:t>
      </w:r>
      <w:r>
        <w:rPr>
          <w:sz w:val="32"/>
          <w:szCs w:val="32"/>
        </w:rPr>
        <w:t>记得那天下午，她静静坐在公园的一棵古老树下，阳光透过叶子的缝隙洒在她的身上，那份宁静让我不由自主地走近。我站在远处看着，只觉心中有一股暖流涌上来，就像是被无形的手轻轻推了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像春日里的花朵一样绽放，让人忍不住想去触碰。她的一举一动都透露出一种淡雅与高洁，让人无法不感受到那份独特的魅力。每当我看到她，我都会感觉自己的心跳加速，这种感觉就像是有着生命力的血液在我的体内循环，是那么强烈而又那么细腻。</w:t>
      </w:r>
      <w:r>
        <w:rPr>
          <w:sz w:val="32"/>
          <w:szCs w:val="32"/>
        </w:rPr>
        <w:t>&lt;/p&gt;&lt;p&gt;&lt;img src="/static-img/ZegM_DmO5P8PBpLdsDVUvyUjCKQLkMp9uNIxBKcS838zil6HAp2A1xmONpqZDT0eeUOv8RlkRvuP0FNUtVATVsWmo3dAsIvLeeFxn3e2TMxdVPbn7Vd8mtxJ8oee7DixB8MC2OE0hmX2R5eM0Ls1tuP53w50aDrnof17n_n9rc4.png"&gt;&lt;/p&gt;&lt;p&gt;</w:t>
      </w:r>
      <w:r>
        <w:rPr>
          <w:sz w:val="32"/>
          <w:szCs w:val="32"/>
        </w:rPr>
        <w:t>有时候，当夜幕低垂，我们会一起漫步于繁星点点的街头，她的话语就像微风般轻拂过我的耳畔，使我感到一种前所未有的安宁。我喜欢听她讲述那些平凡却充满诗意的小故事，每一个字节带着情感的力量，让我沉醉其中不知不觉中忘记了所有烦恼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，是这样的美，是这样的灵魂。在这个世界上，有些东西是无法用言语描述出来的，它们只能通过我们的心灵直接感受。她就是那种让人无法抗拒、只愿将自己浸没其中的人物。而且，即使是在最忙碌的时候，我也能感觉到她的存在，无论是书桌上的笔尖还是手机屏幕上的信息，都似乎都带着她的印迹，让我知道即使隔离万里的距离，也不过是一线之隔罢了。</w:t>
      </w:r>
      <w:r>
        <w:rPr>
          <w:sz w:val="32"/>
          <w:szCs w:val="32"/>
        </w:rPr>
        <w:t>&lt;/p&gt;&lt;p&gt;&lt;img src="/static-img/HootQzRhfAmhjymjxbItTyUjCKQLkMp9uNIxBKcS838zil6HAp2A1xmONpqZDT0eeUOv8RlkRvuP0FNUtVATVsWmo3dAsIvLeeFxn3e2TMxdVPbn7Vd8mtxJ8oee7DixB8MC2OE0hmX2R5eM0Ls1tuP53w50aDrnof17n_n9rc4.png"&gt;&lt;/p&gt;&lt;p&gt;</w:t>
      </w:r>
      <w:r>
        <w:rPr>
          <w:sz w:val="32"/>
          <w:szCs w:val="32"/>
        </w:rPr>
        <w:t>每当夜晚降临，我就会闭上眼睛，回忆起那个清晨，在梦境与现实交织的地方，我们共同创造出属于我们的小宇宙。那份既温暖又脆弱的情感，如同秋天里最后几片落叶一般，用它唯一剩下的方式诉说着爱与思念——“窈窕如你”，是我心底永恒不可磨灭的情景。</w:t>
      </w:r>
      <w:r>
        <w:rPr>
          <w:sz w:val="32"/>
          <w:szCs w:val="32"/>
        </w:rPr>
        <w:t>&lt;/p&gt;&lt;p&gt;&lt;a href = "/doc/557724-</w:t>
      </w:r>
      <w:r>
        <w:rPr>
          <w:sz w:val="32"/>
          <w:szCs w:val="32"/>
        </w:rPr>
        <w:t>窈窕如她我的心尖上的那抹柔和</w:t>
      </w:r>
      <w:r>
        <w:rPr>
          <w:sz w:val="32"/>
          <w:szCs w:val="32"/>
        </w:rPr>
        <w:t>.doc" rel="alternate" download="557724-</w:t>
      </w:r>
      <w:r>
        <w:rPr>
          <w:sz w:val="32"/>
          <w:szCs w:val="32"/>
        </w:rPr>
        <w:t>窈窕如她我的心尖上的那抹柔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