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西方最大但人文艺术视频</w:t>
      </w:r>
      <w:r>
        <w:rPr>
          <w:sz w:val="48"/>
          <w:szCs w:val="48"/>
        </w:rPr>
        <w:t>-</w:t>
      </w:r>
      <w:r>
        <w:rPr>
          <w:sz w:val="48"/>
          <w:szCs w:val="48"/>
        </w:rPr>
        <w:t>探索欧洲文化宝库西方最具人文艺术价值的视频作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欧洲文化宝库：西方最具人文艺术价值的视频作品</w:t>
      </w:r>
      <w:r>
        <w:rPr>
          <w:sz w:val="32"/>
          <w:szCs w:val="32"/>
        </w:rPr>
        <w:t>&lt;/p&gt;&lt;p&gt;&lt;img src="/static-img/IdhvnGhr0I2kpBITj57zxrrqj3CkVaYLmKZQkbMoz-tDQKdefNLhDuOBuGPb8kPj.jpg"&gt;&lt;/p&gt;&lt;p&gt;</w:t>
      </w:r>
      <w:r>
        <w:rPr>
          <w:sz w:val="32"/>
          <w:szCs w:val="32"/>
        </w:rPr>
        <w:t>在浩瀚的互联网海洋中，有一片属于西方大陆的特殊领域，那里汇聚了众多展示人类智慧、艺术成就和文化传承的视频。这些视频不仅是数字时代的人文艺术宝库，也是连接不同文明与思想交流的桥梁。在这片领域中，我们可以找到许多值得我们去深入了解和欣赏的杰作。今天，让我们一起踏上旅程，探索那些被普遍认为具有最高人文艺术价值的西方最大但人文艺术视频。</w:t>
      </w:r>
      <w:r>
        <w:rPr>
          <w:sz w:val="32"/>
          <w:szCs w:val="32"/>
        </w:rPr>
        <w:t>&lt;/p&gt;&lt;p&gt;</w:t>
      </w:r>
      <w:r>
        <w:rPr>
          <w:sz w:val="32"/>
          <w:szCs w:val="32"/>
        </w:rPr>
        <w:t>首先，我们要提到的是《泰特黑德博物馆》</w:t>
      </w:r>
      <w:r>
        <w:rPr>
          <w:sz w:val="32"/>
          <w:szCs w:val="32"/>
        </w:rPr>
        <w:t xml:space="preserve">(Tate Britain) </w:t>
      </w:r>
      <w:r>
        <w:rPr>
          <w:sz w:val="32"/>
          <w:szCs w:val="32"/>
        </w:rPr>
        <w:t>的官方频道中的“收藏展览”。这个系列记录了英国泰特黑德博物馆举办的一系列关于现代和当代绘画、雕塑以及摄影等展览。通过高质量的声音导游和精细镜头捕捉，观众仿佛置身于现场，可以亲眼见证这些珍贵作品背后的故事。</w:t>
      </w:r>
      <w:r>
        <w:rPr>
          <w:sz w:val="32"/>
          <w:szCs w:val="32"/>
        </w:rPr>
        <w:t>&lt;/p&gt;&lt;p&gt;&lt;img src="/static-img/tO-Xrnw5wgBxYqa4wLFWhLrqj3CkVaYLmKZQkbMoz-sKHyRRDyWwowt5sWXHYA6sUdV78VE8dsNiMqPX73e7gohpxpRmITKAYDqSFhrwa5aoQnZDHC250SZft2mF2VRom05qSSZOqtrcVdpjtGpWa4GX1yRVs72hoZdVg19zgog.jpg"&gt;&lt;/p&gt;&lt;p&gt;</w:t>
      </w:r>
      <w:r>
        <w:rPr>
          <w:sz w:val="32"/>
          <w:szCs w:val="32"/>
        </w:rPr>
        <w:t>其次，《纽约大都会美术馆》</w:t>
      </w:r>
      <w:r>
        <w:rPr>
          <w:sz w:val="32"/>
          <w:szCs w:val="32"/>
        </w:rPr>
        <w:t xml:space="preserve">(The Metropolitan Museum of Art) </w:t>
      </w:r>
      <w:r>
        <w:rPr>
          <w:sz w:val="32"/>
          <w:szCs w:val="32"/>
        </w:rPr>
        <w:t>也提供了一系列令人难以忘怀的人文艺术视频。这些建筑设计、古典雕塑品鉴以及时尚历史回顾等内容，不仅为公众提供了深入理解各个领域内杰作背景知识的手段，也让人们能够从不同的角度欣赏到世界级美术品。</w:t>
      </w:r>
      <w:r>
        <w:rPr>
          <w:sz w:val="32"/>
          <w:szCs w:val="32"/>
        </w:rPr>
        <w:t>&lt;/p&gt;&lt;p&gt;</w:t>
      </w:r>
      <w:r>
        <w:rPr>
          <w:sz w:val="32"/>
          <w:szCs w:val="32"/>
        </w:rPr>
        <w:t>此外，电影史上的经典之作也同样成为了一些人的视觉盛宴，如《蒙娜丽莎》的拍摄过程纪录或是对达利作品的小品制作过程分析，这些都能为观者带来前所未有的视觉体验，同时也激发他们对创造力与技艺高度发达的电影行业有更深层次认识。</w:t>
      </w:r>
      <w:r>
        <w:rPr>
          <w:sz w:val="32"/>
          <w:szCs w:val="32"/>
        </w:rPr>
        <w:t>&lt;/p&gt;&lt;p&gt;&lt;img src="/static-img/ZqEKrqOPD9t61q3-hMZuarrqj3CkVaYLmKZQkbMoz-sKHyRRDyWwowt5sWXHYA6sUdV78VE8dsNiMqPX73e7gohpxpRmITKAYDqSFhrwa5aoQnZDHC250SZft2mF2VRom05qSSZOqtrcVdpjtGpWa4GX1yRVs72hoZdVg19zgog.jpg"&gt;&lt;/p&gt;&lt;p&gt;</w:t>
      </w:r>
      <w:r>
        <w:rPr>
          <w:sz w:val="32"/>
          <w:szCs w:val="32"/>
        </w:rPr>
        <w:t>当然，还有一类特别重要的人文艺术视频，那就是纪录片。在这里，“阿尔弗雷德</w:t>
      </w:r>
      <w:r>
        <w:rPr>
          <w:sz w:val="32"/>
          <w:szCs w:val="32"/>
        </w:rPr>
        <w:t>·</w:t>
      </w:r>
      <w:r>
        <w:rPr>
          <w:sz w:val="32"/>
          <w:szCs w:val="32"/>
        </w:rPr>
        <w:t>希区柯克”</w:t>
      </w:r>
      <w:r>
        <w:rPr>
          <w:sz w:val="32"/>
          <w:szCs w:val="32"/>
        </w:rPr>
        <w:t xml:space="preserve">(Alfred Hitchcock) </w:t>
      </w:r>
      <w:r>
        <w:rPr>
          <w:sz w:val="32"/>
          <w:szCs w:val="32"/>
        </w:rPr>
        <w:t>导演的一个名为《影像解析》（</w:t>
      </w:r>
      <w:r>
        <w:rPr>
          <w:sz w:val="32"/>
          <w:szCs w:val="32"/>
        </w:rPr>
        <w:t>&amp;#34;Behind the Scenes&amp;#34;</w:t>
      </w:r>
      <w:r>
        <w:rPr>
          <w:sz w:val="32"/>
          <w:szCs w:val="32"/>
        </w:rPr>
        <w:t>）系列，就是一个很好的例子，它详细讲述了他如何运用各种技术手段来创造恐怖电影中的惊悚效果，是对于电影制作技巧的一种深刻研究及展示。</w:t>
      </w:r>
      <w:r>
        <w:rPr>
          <w:sz w:val="32"/>
          <w:szCs w:val="32"/>
        </w:rPr>
        <w:t>&lt;/p&gt;&lt;p&gt;</w:t>
      </w:r>
      <w:r>
        <w:rPr>
          <w:sz w:val="32"/>
          <w:szCs w:val="32"/>
        </w:rPr>
        <w:t>最后，但绝非最不重要的一点是，一些由学者或者专家主持的心理学实验解说，比如解释色彩心理学在绘画中应用，或是在音乐与情感之间联系如何建立，这类内容既丰富我们的知识体系，又能启迪我们的审美心灵，使我们更加全面地理解周围世界，以及自己内心世界。</w:t>
      </w:r>
      <w:r>
        <w:rPr>
          <w:sz w:val="32"/>
          <w:szCs w:val="32"/>
        </w:rPr>
        <w:t>&lt;/p&gt;&lt;p&gt;&lt;img src="/static-img/3W1Q7EJ5N46yvE_yzBJGfbrqj3CkVaYLmKZQkbMoz-sKHyRRDyWwowt5sWXHYA6sUdV78VE8dsNiMqPX73e7gohpxpRmITKAYDqSFhrwa5aoQnZDHC250SZft2mF2VRom05qSSZOqtrcVdpjtGpWa4GX1yRVs72hoZdVg19zgog.jpg"&gt;&lt;/p&gt;&lt;p&gt;</w:t>
      </w:r>
      <w:r>
        <w:rPr>
          <w:sz w:val="32"/>
          <w:szCs w:val="32"/>
        </w:rPr>
        <w:t>总结来说，西方最大但人文艺术视频这一概念涵盖了广泛而复杂的情景，从博物馆展览录制到电影后期制作，再到心理学探究，每一部都是人类智慧与创意产物，无论是在实践还是理论层面，都蕴含着无尽的话题可供挖掘。</w:t>
      </w:r>
      <w:r>
        <w:rPr>
          <w:sz w:val="32"/>
          <w:szCs w:val="32"/>
        </w:rPr>
        <w:t>&lt;/p&gt;&lt;p&gt;&lt;a href = "/doc/557697-</w:t>
      </w:r>
      <w:r>
        <w:rPr>
          <w:sz w:val="32"/>
          <w:szCs w:val="32"/>
        </w:rPr>
        <w:t>西方最大但人文艺术视频</w:t>
      </w:r>
      <w:r>
        <w:rPr>
          <w:sz w:val="32"/>
          <w:szCs w:val="32"/>
        </w:rPr>
        <w:t>-</w:t>
      </w:r>
      <w:r>
        <w:rPr>
          <w:sz w:val="32"/>
          <w:szCs w:val="32"/>
        </w:rPr>
        <w:t>探索欧洲文化宝库西方最具人文艺术价值的视频作品</w:t>
      </w:r>
      <w:r>
        <w:rPr>
          <w:sz w:val="32"/>
          <w:szCs w:val="32"/>
        </w:rPr>
        <w:t>.doc" rel="alternate" download="557697-</w:t>
      </w:r>
      <w:r>
        <w:rPr>
          <w:sz w:val="32"/>
          <w:szCs w:val="32"/>
        </w:rPr>
        <w:t>西方最大但人文艺术视频</w:t>
      </w:r>
      <w:r>
        <w:rPr>
          <w:sz w:val="32"/>
          <w:szCs w:val="32"/>
        </w:rPr>
        <w:t>-</w:t>
      </w:r>
      <w:r>
        <w:rPr>
          <w:sz w:val="32"/>
          <w:szCs w:val="32"/>
        </w:rPr>
        <w:t>探索欧洲文化宝库西方最具人文艺术价值的视频作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