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中文字幕美丽孤独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孤独中，她是唯一的守护者吗？</w:t>
      </w:r>
      <w:r>
        <w:rPr>
          <w:sz w:val="32"/>
          <w:szCs w:val="32"/>
        </w:rPr>
        <w:t>&lt;/p&gt;&lt;p&gt;&lt;img src="/static-img/XizrVntUFgh266wkQeIKGG6sjC7ZTL72npvGV_b2oG-7kQ05A1BGm4KSXn6W7-0-.png"&gt;&lt;/p&gt;&lt;p&gt;</w:t>
      </w:r>
      <w:r>
        <w:rPr>
          <w:sz w:val="32"/>
          <w:szCs w:val="32"/>
        </w:rPr>
        <w:t>在这个充满了科技与进步的时代，人与人之间似乎越来越难以触碰到彼此的心灵。我们每个人都生活在自己的世界里，偶尔会感觉到一种无形的孤独。这时候，就有了一位寂寞护士，她用她的存在和行动，为那些需要帮助的人带来了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找到这份工作的呢？</w:t>
      </w:r>
      <w:r>
        <w:rPr>
          <w:sz w:val="32"/>
          <w:szCs w:val="32"/>
        </w:rPr>
        <w:t>&lt;/p&gt;&lt;p&gt;&lt;img src="/static-img/6ZwA7BZPoQIxSADV5k6QbW6sjC7ZTL72npvGV_b2oG-bFJlyWChwCM9-58R2dl_E2TBa5bd0_4eCmMG5uZhrMRIG7iYu8raWsVh3QDvBZnoqJovYfLT4nvrxhZp-1UhY8VQo8EjlAwXSWEHqa1GjN9qTNu5TBbrZFrPbc5J3UmBd-_iDte4bqc-LETc630p9EruMtXZK6oevXTz8txK3Gg.jpg"&gt;&lt;/p&gt;&lt;p&gt;</w:t>
      </w:r>
      <w:r>
        <w:rPr>
          <w:sz w:val="32"/>
          <w:szCs w:val="32"/>
        </w:rPr>
        <w:t>为了探寻寂寞护士背后的故事，我们需要走进一段不同的旅程。她可能是一位曾经被社会冷落、被疾病困扰而失去亲人的女性，或许也是一位年轻且充满激情想要改变世界的人。无论她的过去多么复杂或简单，她都找到了一个特殊的地方——医院。在这里，每一次握住病人的手，都像是对生命的一次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面临的问题是什么？</w:t>
      </w:r>
      <w:r>
        <w:rPr>
          <w:sz w:val="32"/>
          <w:szCs w:val="32"/>
        </w:rPr>
        <w:t>&lt;/p&gt;&lt;p&gt;&lt;img src="/static-img/Ubj0eSxToeh4HLV4uxI7C26sjC7ZTL72npvGV_b2oG-bFJlyWChwCM9-58R2dl_E2TBa5bd0_4eCmMG5uZhrMRIG7iYu8raWsVh3QDvBZnoqJovYfLT4nvrxhZp-1UhY8VQo8EjlAwXSWEHqa1GjN9qTNu5TBbrZFrPbc5J3UmBd-_iDte4bqc-LETc630p9EruMtXZK6oevXTz8txK3Gg.jpg"&gt;&lt;/p&gt;&lt;p&gt;</w:t>
      </w:r>
      <w:r>
        <w:rPr>
          <w:sz w:val="32"/>
          <w:szCs w:val="32"/>
        </w:rPr>
        <w:t>然而，这个职责并不轻松。每天面对着各种各样的病症，不断地给予希望，而又不得不面对死亡的现实，是一种极大的精神压力。而且，由于技术发展迅速，很多工作可以通过机器完成，使得人类角色变得边缘化。她可能会感到自己被边缘化，也许还会因为缺乏关注而感到更加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这些挑战的？</w:t>
      </w:r>
      <w:r>
        <w:rPr>
          <w:sz w:val="32"/>
          <w:szCs w:val="32"/>
        </w:rPr>
        <w:t>&lt;/p&gt;&lt;p&gt;&lt;img src="/static-img/1uHUkUP78WS_SzU3IPJG5m6sjC7ZTL72npvGV_b2oG-bFJlyWChwCM9-58R2dl_E2TBa5bd0_4eCmMG5uZhrMRIG7iYu8raWsVh3QDvBZnoqJovYfLT4nvrxhZp-1UhY8VQo8EjlAwXSWEHqa1GjN9qTNu5TBbrZFrPbc5J3UmBd-_iDte4bqc-LETc630p9EruMtXZK6oevXTz8txK3Gg.png"&gt;&lt;/p&gt;&lt;p&gt;</w:t>
      </w:r>
      <w:r>
        <w:rPr>
          <w:sz w:val="32"/>
          <w:szCs w:val="32"/>
        </w:rPr>
        <w:t>但即便如此，寂寞护士依然坚持下来，因为他们知道，他们正做着最重要的事情——拯救生命。当患者们能够微笑时，他们就感受到了一种成就感；当患者们能够重新站起来时，他们就体验到了快乐。而对于那些无法治愈的人们，她们则选择成为他们最后一丝温暖，用爱心陪伴至终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遇到过特别的情景？</w:t>
      </w:r>
      <w:r>
        <w:rPr>
          <w:sz w:val="32"/>
          <w:szCs w:val="32"/>
        </w:rPr>
        <w:t>&lt;/p&gt;&lt;p&gt;&lt;img src="/static-img/2QC3Mh0wRBi6sH8LW6iSlm6sjC7ZTL72npvGV_b2oG-bFJlyWChwCM9-58R2dl_E2TBa5bd0_4eCmMG5uZhrMRIG7iYu8raWsVh3QDvBZnoqJovYfLT4nvrxhZp-1UhY8VQo8EjlAwXSWEHqa1GjN9qTNu5TBbrZFrPbc5J3UmBd-_iDte4bqc-LETc630p9EruMtXZK6oevXTz8txK3Gg.jpg"&gt;&lt;/p&gt;&lt;p&gt;</w:t>
      </w:r>
      <w:r>
        <w:rPr>
          <w:sz w:val="32"/>
          <w:szCs w:val="32"/>
        </w:rPr>
        <w:t>有一次，一名老年患者因为长期孤独而变得有些神秘，只愿意跟他的猫聊天。那时候，他总是在说：“我只剩下我的猫了。”但是，当他看到了那名身穿白色围裙、眼神温柔的护士后，他突然泪流满脸地说：“你是我还有什么吗？”那一刻，那名老人找回了希望，也找回了生活中的意义。这种小小的情感转变，对于任何医生来说都是巨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理解和支持这样的职业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我们听说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时候，我们不仅是在欣赏一段视频，更是在聆听她们辛勤付出的故事。在这个信息爆炸时代，让我们的视觉和心灵都能停留下来，看看那些默默付出的人，可以让我们的内心得到更深层次上的触动。让我们从点滴的小事做起，从关注周围的人开始，无论他们是否显赫，只要有人需要帮助，我们都会伸出援手，用实际行动展现真正的地球村民精神。</w:t>
      </w:r>
      <w:r>
        <w:rPr>
          <w:sz w:val="32"/>
          <w:szCs w:val="32"/>
        </w:rPr>
        <w:t>&lt;/p&gt;&lt;p&gt;&lt;a href = "/doc/557672-</w:t>
      </w:r>
      <w:r>
        <w:rPr>
          <w:sz w:val="32"/>
          <w:szCs w:val="32"/>
        </w:rPr>
        <w:t>寂寞护士中文字幕美丽孤独的夜晚</w:t>
      </w:r>
      <w:r>
        <w:rPr>
          <w:sz w:val="32"/>
          <w:szCs w:val="32"/>
        </w:rPr>
        <w:t>.doc" rel="alternate" download="557672-</w:t>
      </w:r>
      <w:r>
        <w:rPr>
          <w:sz w:val="32"/>
          <w:szCs w:val="32"/>
        </w:rPr>
        <w:t>寂寞护士中文字幕美丽孤独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