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步微澜中的生长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片被称为“沉香豌”的田地，这片田地平常看似普通，但每当春季来临，这里便会发生一番奇妙的变化。种子从泥土中破土而出，逐渐长成幼苗，然后是茎叶和花朵，最终结成了丰硕的豌豆。然而，这些看似寻常的过程，却蕴含着深刻的人文关怀和自然之美。</w:t>
      </w:r>
      <w:r>
        <w:rPr>
          <w:sz w:val="32"/>
          <w:szCs w:val="32"/>
        </w:rPr>
        <w:t>&lt;/p&gt;&lt;p&gt;&lt;img src="/static-img/rFOd0ayLXDA1b9U3mhKWeEAv0w7J5NQcvLi3ORaXnHvVDcz-XaN61MVjQFN8aMA7.png"&gt;&lt;/p&gt;&lt;p&gt;</w:t>
      </w:r>
      <w:r>
        <w:rPr>
          <w:sz w:val="32"/>
          <w:szCs w:val="32"/>
        </w:rPr>
        <w:t>首先，“沉香豌”这个名字背后藏着浓厚的人文气息。在这里，每个农民都将自己的劳动付诸实践，他们对土地、对植物有着细致的观察和深厚的情感。他们会在每一次播种时，都带着对未来的憧憬，在雨后的泥土中撒下小小的心愿。而收获时，那份满足与自豪，也不仅仅是对于物质收获，更是一种精神上的满足，是一种与自然共生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步微澜”这个词汇描述了这片田地生命力的无穷涵养。在春天，当阳光温暖过头的时候，一些植物会因为缺水而枯萎，而“沉香豌”却能够在这样的环境下顽强生存，它们似乎懂得了如何在逆境中找到生机。这不仅体现了它们强大的适应能力，也反映出人类在困难面前的坚韧不拔。</w:t>
      </w:r>
      <w:r>
        <w:rPr>
          <w:sz w:val="32"/>
          <w:szCs w:val="32"/>
        </w:rPr>
        <w:t>&lt;/p&gt;&lt;p&gt;&lt;img src="/static-img/mWJFpDJ75otAlS2IWKEfbkAv0w7J5NQcvLi3ORaXnHslbx0GXZ1VYAB4bH3V85nMHPdu3IG0CIiTqkol_VXBXpGbppCzWjIvy_BoQlnSsRuUpEXIJeNpg6O4M-pOAWD7KFINcddmUjUC9f65hrTBZ3WdgeOo4Tjm5hFxKlMWRc4.jpg"&gt;&lt;/p&gt;&lt;p&gt;</w:t>
      </w:r>
      <w:r>
        <w:rPr>
          <w:sz w:val="32"/>
          <w:szCs w:val="32"/>
        </w:rPr>
        <w:t>再者，“沉香豌”的成长也是一场自然界的小戏剧。当初夏酷暑炎热时，许多作物都会因为高温而开始退化，而“沉香 豌”则选择此时发芽，不畏惧烈日，它们就像是在火焰中炼金一般，将炎热转化为力量。这段时间内，可以看到一些老农民静静地坐在田边，看着这些小植株，用心感受大自然赋予给我们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季节的更替，“沉香 豌”的颜色也发生了变化，从最初绿意盎然到最后成熟且呈现出各种颜色的豆粒，这是一个关于生命多彩、不断发展演变的过程。在这一切发生之前，我们可以看到农民们忙碌于维护这些植株，他们通过精准灌溉、施肥等手段，让每一颗豆子都能健康成长。这种细心呵护让我们认识到，对待身边的一切事物都应该持有责任心和耐心去培育它。</w:t>
      </w:r>
      <w:r>
        <w:rPr>
          <w:sz w:val="32"/>
          <w:szCs w:val="32"/>
        </w:rPr>
        <w:t>&lt;/p&gt;&lt;p&gt;&lt;img src="/static-img/iKFYEr_CLE8K5upwCv7pdEAv0w7J5NQcvLi3ORaXnHslbx0GXZ1VYAB4bH3V85nMHPdu3IG0CIiTqkol_VXBXpGbppCzWjIvy_BoQlnSsRuUpEXIJeNpg6O4M-pOAWD7KFINcddmUjUC9f65hrTBZ3WdgeOo4Tjm5hFxKlMWRc4.jpg"&gt;&lt;/p&gt;&lt;p&gt;</w:t>
      </w:r>
      <w:r>
        <w:rPr>
          <w:sz w:val="32"/>
          <w:szCs w:val="32"/>
        </w:rPr>
        <w:t>最后，当秋风轻拂过这片充满活力的田野，你可以听到那令人神往的声音——豆荚落在地上做响，那是丰收前夕的声音。这声音代表了一年的辛勤工作，也预示着新的希望即将到来。不论是对那些辛苦耕耘的人来说，或是在遥远的地方追求梦想的人来说，“沉 香 豇 步 微 澜”中的故事，无疑都是关于希望永恒存在的一曲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人间还是宇宙间，没有任何事情是不需要努力去理解和珍视的。“沈 香 豇 步 微 澜”，就是这样一个简单又复杂的小世界，它教导我们如何以积极的心态面对生活中的挑战，同时享受生活给予我们的每一个瞬间。</w:t>
      </w:r>
      <w:r>
        <w:rPr>
          <w:sz w:val="32"/>
          <w:szCs w:val="32"/>
        </w:rPr>
        <w:t>&lt;/p&gt;&lt;p&gt;&lt;img src="/static-img/sW5SfVR6LB4b00LlfdKg3UAv0w7J5NQcvLi3ORaXnHslbx0GXZ1VYAB4bH3V85nMHPdu3IG0CIiTqkol_VXBXpGbppCzWjIvy_BoQlnSsRuUpEXIJeNpg6O4M-pOAWD7KFINcddmUjUC9f65hrTBZ3WdgeOo4Tjm5hFxKlMWRc4.jpg"&gt;&lt;/p&gt;&lt;p&gt;&lt;a href = "/doc/557506-</w:t>
      </w:r>
      <w:r>
        <w:rPr>
          <w:sz w:val="32"/>
          <w:szCs w:val="32"/>
        </w:rPr>
        <w:t>沉香豌步微澜中的生长与变迁</w:t>
      </w:r>
      <w:r>
        <w:rPr>
          <w:sz w:val="32"/>
          <w:szCs w:val="32"/>
        </w:rPr>
        <w:t>.doc" rel="alternate" download="557506-</w:t>
      </w:r>
      <w:r>
        <w:rPr>
          <w:sz w:val="32"/>
          <w:szCs w:val="32"/>
        </w:rPr>
        <w:t>沉香豌步微澜中的生长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