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缠绵不放手的温柔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缠绵：不放手的温柔纠缠</w:t>
      </w:r>
      <w:r>
        <w:rPr>
          <w:sz w:val="32"/>
          <w:szCs w:val="32"/>
        </w:rPr>
        <w:t>&lt;/p&gt;&lt;p&gt;&lt;img src="/static-img/-M4DXv2m_wQ1-Y0OuvmBSxpdHHHmaKTqY0cuCbKqYUeVQb8tt81fBPQb1JWga01X.png"&gt;&lt;/p&gt;&lt;p&gt;</w:t>
      </w:r>
      <w:r>
        <w:rPr>
          <w:sz w:val="32"/>
          <w:szCs w:val="32"/>
        </w:rPr>
        <w:t>在这个世界上，有一种爱，它不是大喊大叫，而是细水长流；它不是眼前的光鲜，反而是在暗夜中的温暖。这种爱，是一种深刻到让人无法自拔的感觉，它就像一条无形的线，将两个人的心灵紧紧地连接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爱从不轻易放弃。当你遇见了真挚的情感时，你会发现自己开始习惯了那个人的存在，就像身体上的某个部位突然变得依赖，那个人的一举一动都能让你心里跳跃。这时候，即使面对任何困难和挑战，你也会用尽全力去维护这段关系，因为失去对方意味着失去了生命中最重要的一部分。</w:t>
      </w:r>
      <w:r>
        <w:rPr>
          <w:sz w:val="32"/>
          <w:szCs w:val="32"/>
        </w:rPr>
        <w:t>&lt;/p&gt;&lt;p&gt;&lt;img src="/static-img/JbT0DN8DBIjQmTIUVwK_jxpdHHHmaKTqY0cuCbKqYUd5CPcJFOq0kYffBFPU8jRxDiGKAY9HUF9PlCvGRS6uDEAv0w7J5NQcvLi3ORaXnHslbx0GXZ1VYAB4bH3V85nMy1NqhNbcquLAC8IlroVz2jo44PtAi0PZTqTcgWlHYOshiDVyaVXKDYIn6GxAHLzi.png"&gt;&lt;/p&gt;&lt;p&gt;</w:t>
      </w:r>
      <w:r>
        <w:rPr>
          <w:sz w:val="32"/>
          <w:szCs w:val="32"/>
        </w:rPr>
        <w:t>其次，这种爱并非总是一帆风顺。在生活的点点滴滴中，可能因为误解、冲突或是外界干扰等原因，一方可能想要退出，但另一方却始终坚持着，不愿意放手。他们会找各种理由来阻止对方离开，比如说：“我需要你的支持，我不能没有你。”这样的情感纠缠，让彼此都不容易找到自由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爱还体现在日常的小事上。比如，当那个人累了一天回到家时，他们会主动做饭，为对方分担压力；或者，在对方烦恼的时候，他们会默默地陪伴，不言语，只是用眼神表达出关心与支持。这份小小的付出，却能够在两颗心之间织起厚重的情感网，让对方更难以离开。</w:t>
      </w:r>
      <w:r>
        <w:rPr>
          <w:sz w:val="32"/>
          <w:szCs w:val="32"/>
        </w:rPr>
        <w:t>&lt;/p&gt;&lt;p&gt;&lt;img src="/static-img/PY2B--8JSMVO52h9AxoD1BpdHHHmaKTqY0cuCbKqYUd5CPcJFOq0kYffBFPU8jRxDiGKAY9HUF9PlCvGRS6uDEAv0w7J5NQcvLi3ORaXnHslbx0GXZ1VYAB4bH3V85nMy1NqhNbcquLAC8IlroVz2jo44PtAi0PZTqTcgWlHYOshiDVyaVXKDYIn6GxAHLzi.png"&gt;&lt;/p&gt;&lt;p&gt;</w:t>
      </w:r>
      <w:r>
        <w:rPr>
          <w:sz w:val="32"/>
          <w:szCs w:val="32"/>
        </w:rPr>
        <w:t>此外，这种深情还体现在对未来规划上的共同努力。当两人开始构想自己的未来了，自然而然就会有人提出要一起面对未知，而另一个人则因为害怕失去这一切，所以“缠着腰不让他退出”。他们愿意为了共同度过美好的明天，无论前路多么崎岖，都要携手同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感情也展现为一个承诺和信任的象征。当关系稳固起来时，每个人都会感到安全，没有必要担忧被抛弃。而当出现任何疑虑或危机时，那些早已根植于内心的情感力量便发挥作用，使得决断成为一个痛苦而艰难的事情，因为它们知道，无论发生什么，最重要的是你们俩的人生旅程已经交织在了一起，对彼此来说，再无回头路可走了。</w:t>
      </w:r>
      <w:r>
        <w:rPr>
          <w:sz w:val="32"/>
          <w:szCs w:val="32"/>
        </w:rPr>
        <w:t>&lt;/p&gt;&lt;p&gt;&lt;img src="/static-img/ty3FcBRt2KaC-B1Oo4LlFBpdHHHmaKTqY0cuCbKqYUd5CPcJFOq0kYffBFPU8jRxDiGKAY9HUF9PlCvGRS6uDEAv0w7J5NQcvLi3ORaXnHslbx0GXZ1VYAB4bH3V85nMy1NqhNbcquLAC8IlroVz2jo44PtAi0PZTqTcgWlHYOshiDVyaVXKDYIn6GxAHLzi.png"&gt;&lt;/p&gt;&lt;p&gt;</w:t>
      </w:r>
      <w:r>
        <w:rPr>
          <w:sz w:val="32"/>
          <w:szCs w:val="32"/>
        </w:rPr>
        <w:t>总之，“缠着腰不让他退出”的这段文字，不仅仅是一个简单的情话，更是一种生活态度、一份至高无上的承诺，它代表了那些勇敢追求永恒之恋的人们的心声，也预示着即将到来的美好篇章——那就是一段充满激情与责任、甜蜜与牺牲、但最终抵达幸福终端的地方。</w:t>
      </w:r>
      <w:r>
        <w:rPr>
          <w:sz w:val="32"/>
          <w:szCs w:val="32"/>
        </w:rPr>
        <w:t>&lt;/p&gt;&lt;p&gt;&lt;a href = "/doc/557429-</w:t>
      </w:r>
      <w:r>
        <w:rPr>
          <w:sz w:val="32"/>
          <w:szCs w:val="32"/>
        </w:rPr>
        <w:t>爱的缠绵不放手的温柔纠缠</w:t>
      </w:r>
      <w:r>
        <w:rPr>
          <w:sz w:val="32"/>
          <w:szCs w:val="32"/>
        </w:rPr>
        <w:t>.doc" rel="alternate" download="557429-</w:t>
      </w:r>
      <w:r>
        <w:rPr>
          <w:sz w:val="32"/>
          <w:szCs w:val="32"/>
        </w:rPr>
        <w:t>爱的缠绵不放手的温柔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