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婆不在家看的电影偷偷看流浪地球再也不用担心被问起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婆不在家看的电影，这一天就这样悄无声息地开始了。阳光透过窗帘缝隙，洒在我平坦的桌面上。我轻轻地推开电脑，打开了影院软件。这是一个特别的日子，因为我的太太出差去了。</w:t>
      </w:r>
      <w:r>
        <w:rPr>
          <w:sz w:val="32"/>
          <w:szCs w:val="32"/>
        </w:rPr>
        <w:t>&lt;/p&gt;&lt;p&gt;&lt;img src="/static-img/pAoeJajqY4uvhEV-XespSyEAEMSrYeH9xqdcqp4LGgW0rp2Q-M1yk4G5G2idTh9J.jpg"&gt;&lt;/p&gt;&lt;p&gt;</w:t>
      </w:r>
      <w:r>
        <w:rPr>
          <w:sz w:val="32"/>
          <w:szCs w:val="32"/>
        </w:rPr>
        <w:t>我知道她会在外工作到很晚，我也知道自己有一个完美的理由去享受一些个人时间。她的离开给我留下了一片自由之地，就像是一幅空白画布等待着我去添色彩。我决定用这个时间来做些什么？答案显而易见：老婆不在家看电影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中升起一股小小的期待，一路点击过去，最终停定于《流浪地球》这部科幻大作。它是那一年最火的一部电影，也是我一直想再次观看却因为各种原因未能实现的心愿。当看到那个“播放”按钮时，我几乎可以感受到屏幕背后仿佛要跳跃起来。</w:t>
      </w:r>
      <w:r>
        <w:rPr>
          <w:sz w:val="32"/>
          <w:szCs w:val="32"/>
        </w:rPr>
        <w:t>&lt;/p&gt;&lt;p&gt;&lt;img src="/static-img/pHFNvf3siuPEaS6_LK6ffiEAEMSrYeH9xqdcqp4LGgX4y7XAox3KTSNZB8C5n3AhQPWCjRboVgCVpXslJq2wsE06Y-zIbS235-29yKfEDGu1DzfwdMBmoBh7lB3H9CZ2JRv0hwR_LaZR_5ABCQ0m6EZS72UL8dI4-n6QQpT-xz7jU6eIRmN0-gLXkaffBiAcNc5i-IITmCsZQoTQeV93zQ.jpg"&gt;&lt;/p&gt;&lt;p&gt;</w:t>
      </w:r>
      <w:r>
        <w:rPr>
          <w:sz w:val="32"/>
          <w:szCs w:val="32"/>
        </w:rPr>
        <w:t>随着第一帧画面缓缓展现，我被吸入了一个充满科学奇迹和冒险故事的大宇宙里。那浩瀚无垠的地球，正在一次又一次地飞向星际，它让我沉醉其中，无暇思考任何事情。每当地球穿越黑洞、与其他星系接触或者是在远方寻找新的栖息之所时，那种由内而外传来的震撼感，让我的心灵得到了极大的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角色们，他们勇敢、坚韧，每个人的故事都让人动容。在这样的情境下，即使是眼前的电子屏幕，也似乎变成了通往另一个世界的大门。我完全沉浸其中，不再担心旁边是否有人偷听，不再考虑这些时刻该如何回应，只是纯粹地享受这一刻。</w:t>
      </w:r>
      <w:r>
        <w:rPr>
          <w:sz w:val="32"/>
          <w:szCs w:val="32"/>
        </w:rPr>
        <w:t>&lt;/p&gt;&lt;p&gt;&lt;img src="/static-img/Mvpj4BCjbD8CNILkwKLsVSEAEMSrYeH9xqdcqp4LGgX4y7XAox3KTSNZB8C5n3AhQPWCjRboVgCVpXslJq2wsE06Y-zIbS235-29yKfEDGu1DzfwdMBmoBh7lB3H9CZ2JRv0hwR_LaZR_5ABCQ0m6EZS72UL8dI4-n6QQpT-xz7jU6eIRmN0-gLXkaffBiAcNc5i-IITmCsZQoTQeV93zQ.jpg"&gt;&lt;/p&gt;&lt;p&gt;</w:t>
      </w:r>
      <w:r>
        <w:rPr>
          <w:sz w:val="32"/>
          <w:szCs w:val="32"/>
        </w:rPr>
        <w:t>当《流浪地球》的最后一帧画面消失于屏幕后，我感到一种从未有过的满足感。这不仅仅是一场逃离现实的小假期，更是一个对自我的认可——即使没有伴侣陪伴，在这种时候，我们也能够找到属于自己的宁静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老婆不在家的电影之旅，对我来说，是一种成长也是启示。在未来，当我们共同坐在沙发上观看电影的时候，或许我还会记得，在她不在身边的时候，有那么一段时间，是只有自己才能真正解锁真实的情怀。而现在，这份珍贵的私密空间，将永远成为我们关系中的宝贵财富之一。</w:t>
      </w:r>
      <w:r>
        <w:rPr>
          <w:sz w:val="32"/>
          <w:szCs w:val="32"/>
        </w:rPr>
        <w:t>&lt;/p&gt;&lt;p&gt;&lt;img src="/static-img/eDMgch4tBJxhAvwYpsWz8CEAEMSrYeH9xqdcqp4LGgX4y7XAox3KTSNZB8C5n3AhQPWCjRboVgCVpXslJq2wsE06Y-zIbS235-29yKfEDGu1DzfwdMBmoBh7lB3H9CZ2JRv0hwR_LaZR_5ABCQ0m6EZS72UL8dI4-n6QQpT-xz7jU6eIRmN0-gLXkaffBiAcNc5i-IITmCsZQoTQeV93zQ.jpg"&gt;&lt;/p&gt;&lt;p&gt;&lt;a href = "/doc/557104-</w:t>
      </w:r>
      <w:r>
        <w:rPr>
          <w:sz w:val="32"/>
          <w:szCs w:val="32"/>
        </w:rPr>
        <w:t>老婆不在家看的电影偷偷看流浪地球再也不用担心被问起了</w:t>
      </w:r>
      <w:r>
        <w:rPr>
          <w:sz w:val="32"/>
          <w:szCs w:val="32"/>
        </w:rPr>
        <w:t>.doc" rel="alternate" download="557104-</w:t>
      </w:r>
      <w:r>
        <w:rPr>
          <w:sz w:val="32"/>
          <w:szCs w:val="32"/>
        </w:rPr>
        <w:t>老婆不在家看的电影偷偷看流浪地球再也不用担心被问起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