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道之旅探索古老传说中的动物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驭兽之谜是什么？</w:t>
      </w:r>
      <w:r>
        <w:rPr>
          <w:sz w:val="32"/>
          <w:szCs w:val="32"/>
        </w:rPr>
        <w:t>&lt;/p&gt;&lt;p&gt;&lt;img src="/static-img/7Ajn_mLVPRQM3pIpKsCBX7ldVk6vx7KSxsWA_hNXPG0NMYg42VBZPKrwwQPo3M02.jpg"&gt;&lt;/p&gt;&lt;p&gt;</w:t>
      </w:r>
      <w:r>
        <w:rPr>
          <w:sz w:val="32"/>
          <w:szCs w:val="32"/>
        </w:rPr>
        <w:t>在遥远的古代，人们对于自然界的恐惧与敬畏并存。某些勇敢而又好奇的人们却对动物世界产生了浓厚的兴趣，他们相信自己能够与这些动物沟通，并且甚至能够驭用它们。这一传说便被称为驭兽道，它跨越了时间和空间，成为了一种神秘而又引人入胜的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中的故事</w:t>
      </w:r>
      <w:r>
        <w:rPr>
          <w:sz w:val="32"/>
          <w:szCs w:val="32"/>
        </w:rPr>
        <w:t>&lt;/p&gt;&lt;p&gt;&lt;img src="/static-img/kX136sbivGK10UVCqfEJ_rldVk6vx7KSxsWA_hNXPG1VNjXdQRfvCz6LpBIZV38hjBO5IYMYPFlajgmKquLHVM_lkTbXFf_FGcXxmEMyQix6FbhrqOc4AG6ek9dg_x6PCiGSBNaZmco23i7XGRETjcG-18NgJGYGNh3gNW19kDUeuu1yBduOHIZKtEMCEghpn3kcI_5Zk-0Z-WzdFtZuY-0ZvPzBecAT7hr5UwNl615tQX_V_Ib2hWE17Lxqud6Y.jpg"&gt;&lt;/p&gt;&lt;p&gt;</w:t>
      </w:r>
      <w:r>
        <w:rPr>
          <w:sz w:val="32"/>
          <w:szCs w:val="32"/>
        </w:rPr>
        <w:t>据说，在一个偏远的小村庄里，有个名叫阿修的小男孩，他总是梦想着拥有自己的伙伴。有一天，他偶然发现了一本奇异的手稿，上面记载着如何与野兽交流的一系列符号和法术。当他尝试使用这些符号时，一只受伤的小狼竟然出现在他的面前，小狼似乎也能理解他的语言。从此，阿修和小狼之间建立了深厚的情感联系，他们一起探索森林、河流以及山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者的特质</w:t>
      </w:r>
      <w:r>
        <w:rPr>
          <w:sz w:val="32"/>
          <w:szCs w:val="32"/>
        </w:rPr>
        <w:t>&lt;/p&gt;&lt;p&gt;&lt;img src="/static-img/PcvOaUbKpKPZgliITPuqE7ldVk6vx7KSxsWA_hNXPG1VNjXdQRfvCz6LpBIZV38hjBO5IYMYPFlajgmKquLHVM_lkTbXFf_FGcXxmEMyQix6FbhrqOc4AG6ek9dg_x6PCiGSBNaZmco23i7XGRETjcG-18NgJGYGNh3gNW19kDUeuu1yBduOHIZKtEMCEghpn3kcI_5Zk-0Z-WzdFtZuY-0ZvPzBecAT7hr5UwNl615tQX_V_Ib2hWE17Lxqud6Y.jpg"&gt;&lt;/p&gt;&lt;p&gt;</w:t>
      </w:r>
      <w:r>
        <w:rPr>
          <w:sz w:val="32"/>
          <w:szCs w:val="32"/>
        </w:rPr>
        <w:t>驭兽者通常具备超凡脱俗的智慧和勇气。他不仅要懂得如何控制自己的情绪，还要有耐心去观察动物的行为模式，并学会适应不同的环境。在这个过程中，驭兽者不仅学到了生存技能，还学会了尊重自然、保护生态平衡，这种精神至今仍被后人所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驯之路充满挑战</w:t>
      </w:r>
      <w:r>
        <w:rPr>
          <w:sz w:val="32"/>
          <w:szCs w:val="32"/>
        </w:rPr>
        <w:t>&lt;/p&gt;&lt;p&gt;&lt;img src="/static-img/VDSn8X3H0F24IrtlZFBZT7ldVk6vx7KSxsWA_hNXPG1VNjXdQRfvCz6LpBIZV38hjBO5IYMYPFlajgmKquLHVM_lkTbXFf_FGcXxmEMyQix6FbhrqOc4AG6ek9dg_x6PCiGSBNaZmco23i7XGRETjcG-18NgJGYGNh3gNW19kDUeuu1yBduOHIZKtEMCEghpn3kcI_5Zk-0Z-WzdFtZuY-0ZvPzBecAT7hr5UwNl615tQX_V_Ib2hWE17Lxqud6Y.jpg"&gt;&lt;/p&gt;&lt;p&gt;</w:t>
      </w:r>
      <w:r>
        <w:rPr>
          <w:sz w:val="32"/>
          <w:szCs w:val="32"/>
        </w:rPr>
        <w:t>然而，即使是一位经验丰富的驭兽者，也不能保证每一次都会顺利取得成功。驾驯野生的过程充满了未知因素，比如天气变化、地形复杂等，这些都可能影响到人类与动物之间的心理距离。而且，对于一些凶猛或敏感性强的野生动作来说，即使是最优秀的驾驯师也难以一成不变地保持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驯技巧需要不断学习</w:t>
      </w:r>
      <w:r>
        <w:rPr>
          <w:sz w:val="32"/>
          <w:szCs w:val="32"/>
        </w:rPr>
        <w:t>&lt;/p&gt;&lt;p&gt;&lt;img src="/static-img/epHQ1GFBpD_-cBzgeVHTuLldVk6vx7KSxsWA_hNXPG1VNjXdQRfvCz6LpBIZV38hjBO5IYMYPFlajgmKquLHVM_lkTbXFf_FGcXxmEMyQix6FbhrqOc4AG6ek9dg_x6PCiGSBNaZmco23i7XGRETjcG-18NgJGYGNh3gNW19kDUeuu1yBduOHIZKtEMCEghpn3kcI_5Zk-0Z-WzdFtZuY-0ZvPzBecAT7hr5UwNl615tQX_V_Ib2hWE17Lxqud6Y.jpg"&gt;&lt;/p&gt;&lt;p&gt;</w:t>
      </w:r>
      <w:r>
        <w:rPr>
          <w:sz w:val="32"/>
          <w:szCs w:val="32"/>
        </w:rPr>
        <w:t>为了更好地掌握驾驯技巧，许多世代相传下来的家庭会专门留心记录各种驱逐疾病、恢复体力以及增强信任等方法。此外，与其他驾驶者的交流也是不可或缺的一部分，因为他们可以互相分享彼此遇到的困难，以及最佳解决方案。在这样的共同努力下，每位驾驶者都能从中学到更多，不断提高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道今日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全球范围内，我们还能见证一些真正能够与大型动物建立深刻联系的人们，他们通过科学研究揭示出了更为详细的地理分布数据，同时也提出了关于生物多样性的重要问题。在这种背景下，“驱逐道”这一概念已经演化成一种跨学科研究领域，它既包括生物学、心理学，也涉及哲学思考，让我们重新审视人类社会对于自然界权力的态度，以及我们应该怎样去平衡个人欲望与整体环境保护的问题。</w:t>
      </w:r>
      <w:r>
        <w:rPr>
          <w:sz w:val="32"/>
          <w:szCs w:val="32"/>
        </w:rPr>
        <w:t>&lt;/p&gt;&lt;p&gt;&lt;a href = "/doc/556969-</w:t>
      </w:r>
      <w:r>
        <w:rPr>
          <w:sz w:val="32"/>
          <w:szCs w:val="32"/>
        </w:rPr>
        <w:t>驭兽道之旅探索古老传说中的动物伙伴</w:t>
      </w:r>
      <w:r>
        <w:rPr>
          <w:sz w:val="32"/>
          <w:szCs w:val="32"/>
        </w:rPr>
        <w:t>.doc" rel="alternate" download="556969-</w:t>
      </w:r>
      <w:r>
        <w:rPr>
          <w:sz w:val="32"/>
          <w:szCs w:val="32"/>
        </w:rPr>
        <w:t>驭兽道之旅探索古老传说中的动物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