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之谜揭秘那片神秘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蚂蚁庄园迎来了一个特殊的日子。这个庄园不仅是种植业的一大奇迹，更是知识与智慧的结晶。今天，我们将揭开这片神秘花海之谜，探索其中蕴含的深远意义。</w:t>
      </w:r>
      <w:r>
        <w:rPr>
          <w:sz w:val="32"/>
          <w:szCs w:val="32"/>
        </w:rPr>
        <w:t>&lt;/p&gt;&lt;p&gt;&lt;img src="/static-img/gz99En1-4oE2X89toTIFRsHyLiHmp9dWHPaP6NWlQCHJAQhVH5Mq1gl1_LDRFy2f.jpg"&gt;&lt;/p&gt;&lt;p&gt;</w:t>
      </w:r>
      <w:r>
        <w:rPr>
          <w:sz w:val="32"/>
          <w:szCs w:val="32"/>
        </w:rPr>
        <w:t>蚂蚁庄园：一座智慧与自然和谐共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蚂蚁庄园似乎只是一个普通的小型农场。但只要你愿意深入了解，你会发现这里隐藏着许多非凡的事物。在这里，不仅有着各种各样的植物，还有精心设计的人工生态系统，让人们能够通过观察学习自然界。</w:t>
      </w:r>
      <w:r>
        <w:rPr>
          <w:sz w:val="32"/>
          <w:szCs w:val="32"/>
        </w:rPr>
        <w:t>&lt;/p&gt;&lt;p&gt;&lt;img src="/static-img/I1QmY8jVAOx9hc-_yawaJsHyLiHmp9dWHPaP6NWlQCFKMv3L_93q23oNx1WHnon1bEXnmjiebz7T-0UE3x4V2qlOTVTuLWPzyhJzWilxMhMawiEK7vrGsqKIDWDs6PUi2TBa5bd0_4eCmMG5uZhrMRIG7iYu8raWsVh3QDvBZnoqJovYfLT4nvrxhZp-1UhY59pUUwzZqBCK9FBw2kY4CA.jpg"&gt;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期，有一种传说流传于此。那天早晨，一群小蜜蜂被发现聚集在特定的位置上，那个地点正好标记了庄园中最古老、最珍贵的地段。这是一个预兆，是不是意味着某种重要的事情即将发生？</w:t>
      </w:r>
      <w:r>
        <w:rPr>
          <w:sz w:val="32"/>
          <w:szCs w:val="32"/>
        </w:rPr>
        <w:t>&lt;/p&gt;&lt;p&gt;&lt;img src="/static-img/MuerZqNYniGk4zBVChqZOcHyLiHmp9dWHPaP6NWlQCFKMv3L_93q23oNx1WHnon1bEXnmjiebz7T-0UE3x4V2qlOTVTuLWPzyhJzWilxMhMawiEK7vrGsqKIDWDs6PUi2TBa5bd0_4eCmMG5uZhrMRIG7iYu8raWsVh3QDvBZnoqJovYfLT4nvrxhZp-1UhY59pUUwzZqBCK9FBw2kY4CA.jpg"&gt;&lt;/p&gt;&lt;p&gt;</w:t>
      </w:r>
      <w:r>
        <w:rPr>
          <w:sz w:val="32"/>
          <w:szCs w:val="32"/>
        </w:rPr>
        <w:t>蚂蚁庄园答案：解密那些神秘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们纷纷前来观看，并且很快就注意到一些独特的地面图案，这些图案似乎暗示了某种信息。一位年轻研究员提出了他的假设，他认为这些图案实际上是一张古老的地图，每一处都对应着不同类型的植物。他用现代技术分析了一番后得出结论，这些植物组合起来可能构成了一个巨大的生物多样性保护区。</w:t>
      </w:r>
      <w:r>
        <w:rPr>
          <w:sz w:val="32"/>
          <w:szCs w:val="32"/>
        </w:rPr>
        <w:t>&lt;/p&gt;&lt;p&gt;&lt;img src="/static-img/--hn02s3Q31_oDYPQKT6asHyLiHmp9dWHPaP6NWlQCFKMv3L_93q23oNx1WHnon1bEXnmjiebz7T-0UE3x4V2qlOTVTuLWPzyhJzWilxMhMawiEK7vrGsqKIDWDs6PUi2TBa5bd0_4eCmMG5uZhrMRIG7iYu8raWsVh3QDvBZnoqJovYfLT4nvrxhZp-1UhY59pUUwzZqBCK9FBw2kY4CA.jpg"&gt;&lt;/p&gt;&lt;p&gt;</w:t>
      </w:r>
      <w:r>
        <w:rPr>
          <w:sz w:val="32"/>
          <w:szCs w:val="32"/>
        </w:rPr>
        <w:t>启示与启迪：科技与传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一位长者走过来，他告诉大家，在过去，这片土地曾经属于他的家族，他们利用这些地方进行农耕和养殖，但随着时间推移，环境问题越来越严重，最终不得不放弃。现在，看看这里变成了一片繁荣景象，不禁让人感慨万千。</w:t>
      </w:r>
      <w:r>
        <w:rPr>
          <w:sz w:val="32"/>
          <w:szCs w:val="32"/>
        </w:rPr>
        <w:t>&lt;/p&gt;&lt;p&gt;&lt;img src="/static-img/R8syAbRwiJTxF4rmRnCvq8HyLiHmp9dWHPaP6NWlQCFKMv3L_93q23oNx1WHnon1bEXnmjiebz7T-0UE3x4V2qlOTVTuLWPzyhJzWilxMhMawiEK7vrGsqKIDWDs6PUi2TBa5bd0_4eCmMG5uZhrMRIG7iYu8raWsVh3QDvBZnoqJovYfLT4nvrxhZp-1UhY59pUUwzZqBCK9FBw2kY4CA.jpg"&gt;&lt;/p&gt;&lt;p&gt;</w:t>
      </w:r>
      <w:r>
        <w:rPr>
          <w:sz w:val="32"/>
          <w:szCs w:val="32"/>
        </w:rPr>
        <w:t>绿色未来：向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现在世界上的环境问题日益严重，而我们的行为直接影响到了地球母亲。而像这样的项目，无疑为我们提供了希望。在未来的岁月里，我们或许能看到更多类似这样的绿色革命，让整个地球都变得更加美丽和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索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背后的故事，从而体验到了人类智慧如何赋予自然以新生命，也感受到了作为环保守护者的责任感。无论是科技还是传统，都应该成为我们追求绿色未来不可或缺的一部分。让我们携手努力，为创造更美好的家园而奋斗吧！</w:t>
      </w:r>
      <w:r>
        <w:rPr>
          <w:sz w:val="32"/>
          <w:szCs w:val="32"/>
        </w:rPr>
        <w:t>&lt;/p&gt;&lt;p&gt;&lt;a href = "/doc/55688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揭秘那片神秘的花海</w:t>
      </w:r>
      <w:r>
        <w:rPr>
          <w:sz w:val="32"/>
          <w:szCs w:val="32"/>
        </w:rPr>
        <w:t>.doc" rel="alternate" download="55688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揭秘那片神秘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