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揭秘我是如何跟踪到那只神秘的黑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特务搜查官风子是无人不知，无人不晓的存在。他的身影总是那么神秘兮兮，一出现便让人心跳加速，仿佛他手中握有的不是那把精致的钥匙，而是一柄能够解开所有谜团的宝剑。</w:t>
      </w:r>
      <w:r>
        <w:rPr>
          <w:sz w:val="32"/>
          <w:szCs w:val="32"/>
        </w:rPr>
        <w:t>&lt;/p&gt;&lt;p&gt;&lt;img src="/static-img/oFxfHHbAHRGSv_JdoarljeeELVroEOJg3bK3FSOPipQpyfNrc49AHfYTzZc33FcE.jpg"&gt;&lt;/p&gt;&lt;p&gt;</w:t>
      </w:r>
      <w:r>
        <w:rPr>
          <w:sz w:val="32"/>
          <w:szCs w:val="32"/>
        </w:rPr>
        <w:t>我从小就对风子的故事充满好奇，他如何一步步成为那个能轻易穿梭于黑夜与白昼之间的人？我决定亲自去探个究竟。于是，我跟随着他的足迹，潜入了那些只有特务搜查官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一家看似普通的小咖啡店。在这里，我见到了一个年轻气盛的男子，他正专注地观察着周围的人们。我注意到，那个男子的手指紧紧扣住了一张照片——上面是一个长相英俊、眼神深邃的男人，这就是风子吗？</w:t>
      </w:r>
      <w:r>
        <w:rPr>
          <w:sz w:val="32"/>
          <w:szCs w:val="32"/>
        </w:rPr>
        <w:t>&lt;/p&gt;&lt;p&gt;&lt;img src="/static-img/_1gm-cbOeFJybEHX-7xEXOeELVroEOJg3bK3FSOPipQpyfNrc49AHfYTzZc33FcE.jpg"&gt;&lt;/p&gt;&lt;p&gt;</w:t>
      </w:r>
      <w:r>
        <w:rPr>
          <w:sz w:val="32"/>
          <w:szCs w:val="32"/>
        </w:rPr>
        <w:t>我的想法被打断了，因为就在这时，那位男子突然站起来，对着镜中的自己做了一个诀别状，然后迅速离开了店铺。我知道，这可能是我追踪到的第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，是一个废弃工厂区。这次，我遇到了几个身穿黑色皮衣的人，他们似乎在讨论一些什么重要的事情。但当他们发现有人偷听后，便立刻分散开来，让我几乎怀疑自己的眼睛。直到，那个熟悉的声音响起：“没事，只是我们要去抓一只猫。”</w:t>
      </w:r>
      <w:r>
        <w:rPr>
          <w:sz w:val="32"/>
          <w:szCs w:val="32"/>
        </w:rPr>
        <w:t>&lt;/p&gt;&lt;p&gt;&lt;img src="/static-img/2Y97T_9Z69QQvg693XLmh-eELVroEOJg3bK3FSOPipQpyfNrc49AHfYTzZc33FcE.jpg"&gt;&lt;/p&gt;&lt;p&gt;“</w:t>
      </w:r>
      <w:r>
        <w:rPr>
          <w:sz w:val="32"/>
          <w:szCs w:val="32"/>
        </w:rPr>
        <w:t>哪只猫？”我小声问道，但他们已经不再理会我了。我独自一人走进了一栋旧仓库，在里面找到了一张纸条，上面写着：“特务搜查官风子正在寻找一只名叫‘暗影’的黑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是市中心的一座公园。在这里，我终于看到那个神秘人物。他正坐在长椅上，用一种专家的眼光看着远处。那只“暗影”，正躲藏在公园的一个角落里，不时窥视四周的情景让我心惊胆战。</w:t>
      </w:r>
      <w:r>
        <w:rPr>
          <w:sz w:val="32"/>
          <w:szCs w:val="32"/>
        </w:rPr>
        <w:t>&lt;/p&gt;&lt;p&gt;&lt;img src="/static-img/l4ymC8HiShjTeuUlEPARm-eELVroEOJg3bK3FSOPipQpyfNrc49AHfYTzZc33FcE.jpg"&gt;&lt;/p&gt;&lt;p&gt;</w:t>
      </w:r>
      <w:r>
        <w:rPr>
          <w:sz w:val="32"/>
          <w:szCs w:val="32"/>
        </w:rPr>
        <w:t>但就在那瞬间，“暗影”突然跑向风子，并且毫不犹豫地蹲下。风子的脸上露出微笑，他伸出手轻抚它背部，然后转头对我说：“你知道为什么‘暗影’这么特别吗？因为它总是在最需要的时候出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？我心里充满疑惑，但也感觉到一种不可抗拒的情感，即使不知道答案，也愿意跟随他继续前行。这就是特务搜查官风子的魅力所在——他不仅仅是一个侦探，更是一个能引领你进入另一个世界的人。</w:t>
      </w:r>
      <w:r>
        <w:rPr>
          <w:sz w:val="32"/>
          <w:szCs w:val="32"/>
        </w:rPr>
        <w:t>&lt;/p&gt;&lt;p&gt;&lt;img src="/static-img/76yDmRkRJwfvJMQS8e5LMOeELVroEOJg3bK3FSOPipQpyfNrc49AHfYTzZc33FcE.jpg"&gt;&lt;/p&gt;&lt;p&gt;</w:t>
      </w:r>
      <w:r>
        <w:rPr>
          <w:sz w:val="32"/>
          <w:szCs w:val="32"/>
        </w:rPr>
        <w:t>最后，当天落幕之际，我的旅程才刚刚开始。当初以为只是追逐传奇，现在却发现自己成为了其中的一部分。而这个冒险，就像那只“暗影”，总是在最需要的时候悄然降临。</w:t>
      </w:r>
      <w:r>
        <w:rPr>
          <w:sz w:val="32"/>
          <w:szCs w:val="32"/>
        </w:rPr>
        <w:t>&lt;/p&gt;&lt;p&gt;&lt;a href = "/doc/556846-</w:t>
      </w:r>
      <w:r>
        <w:rPr>
          <w:sz w:val="32"/>
          <w:szCs w:val="32"/>
        </w:rPr>
        <w:t>特务搜查官风子揭秘我是如何跟踪到那只神秘的黑猫的</w:t>
      </w:r>
      <w:r>
        <w:rPr>
          <w:sz w:val="32"/>
          <w:szCs w:val="32"/>
        </w:rPr>
        <w:t>.doc" rel="alternate" download="556846-</w:t>
      </w:r>
      <w:r>
        <w:rPr>
          <w:sz w:val="32"/>
          <w:szCs w:val="32"/>
        </w:rPr>
        <w:t>特务搜查官风子揭秘我是如何跟踪到那只神秘的黑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