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路之尸中国僵尸最后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路之尸：中国僵尸最后的孤行者</w:t>
      </w:r>
      <w:r>
        <w:rPr>
          <w:sz w:val="32"/>
          <w:szCs w:val="32"/>
        </w:rPr>
        <w:t>&lt;/p&gt;&lt;p&gt;&lt;img src="/static-img/uRA-OgmEJ9VHWFruibC62OeELVroEOJg3bK3FSOPipQpyfNrc49AHfYTzZc33FcE.jpg"&gt;&lt;/p&gt;&lt;p&gt;</w:t>
      </w:r>
      <w:r>
        <w:rPr>
          <w:sz w:val="32"/>
          <w:szCs w:val="32"/>
        </w:rPr>
        <w:t>在一个被无数传说和故事充斥的古老国度里，一种奇异而又恐怖的存在悄然消逝。它曾经是众多传说的焦点，引发人们无尽的好奇与恐惧，但如今，它已成为仅存的一个传奇。我们讲述的是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&lt;img src="/static-img/zoFeGTFCvhr1PCP0nuf6EueELVroEOJg3bK3FSOPipQpyfNrc49AHfYTzZc33FcE.jpg"&gt;&lt;/p&gt;&lt;p&gt;</w:t>
      </w:r>
      <w:r>
        <w:rPr>
          <w:sz w:val="32"/>
          <w:szCs w:val="32"/>
        </w:rPr>
        <w:t>在不久前，当时空中弥漫着一种未知的毒气，那是一种由科学实验失控产生的致命病毒。这场灾难迅速蔓延，感染了全世界的人类。而那些幸存下来的人们，却发现自己面对了一道无法逾越的界限——他们变成了僵尸，而其他人类则成为了它们的一顿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sM2m1gsqUwFSt_3uf1VZ2OeELVroEOJg3bK3FSOPipQpyfNrc49AHfYTzZc33FcE.jpg"&gt;&lt;/p&gt;&lt;p&gt;</w:t>
      </w:r>
      <w:r>
        <w:rPr>
          <w:sz w:val="32"/>
          <w:szCs w:val="32"/>
        </w:rPr>
        <w:t>僵尸们丧失了大部分人性的残留，他们变得极为强壮，耐力惊人且几乎不受伤害影响。但随着时间推移，他们也开始感到饥饿和孤独。他们在废墟中徘徊，不断寻找食物和同伴，这些行为似乎带有一丝哀求，也许是因为他们深埋心中的某种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&lt;img src="/static-img/GLrQHr2C905RpAYmjS6CueeELVroEOJg3bK3FSOPipQpyfNrc49AHfYTzZc33FcE.jpg"&gt;&lt;/p&gt;&lt;p&gt;</w:t>
      </w:r>
      <w:r>
        <w:rPr>
          <w:sz w:val="32"/>
          <w:szCs w:val="32"/>
        </w:rPr>
        <w:t>最后一只僵尸，在遍布荒废城市的大地上行走，它仿佛是一个历史上的见证者，无声地承载着整个民族、整个文明所遭遇的一切悲剧。在这片死寂之地，它用自己的行动诉说着一个没有生命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者的追踪</w:t>
      </w:r>
      <w:r>
        <w:rPr>
          <w:sz w:val="32"/>
          <w:szCs w:val="32"/>
        </w:rPr>
        <w:t>&lt;/p&gt;&lt;p&gt;&lt;img src="/static-img/chwAVPbzYzSXviLJk96RyOeELVroEOJg3bK3FSOPipQpyfNrc49AHfYTzZc33FcE.jpg"&gt;&lt;/p&gt;&lt;p&gt;</w:t>
      </w:r>
      <w:r>
        <w:rPr>
          <w:sz w:val="32"/>
          <w:szCs w:val="32"/>
        </w:rPr>
        <w:t>人类社会虽然已经重建，但对于这些僵尸仍旧持有警惕态度。科学家们不断研究，以找到根除这种怪异生物的手段。而这一位勇敢而又坚定的猎手，他将会成为决定这最后一只僵尸命运的人。他背负沉甑般的心事，用他的技术去追踪那个唯一剩下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最终他成功捕捉到了那只野兽，其意义却远远超出了简单的地球上的胜利或失败。那意味着我们终于学会如何从过去中学习，从错误中成长，我们渴望建立更完美、更安全的地方，即使是在对抗过往生命形态的小小挑战面前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最终那位猎手也离开了这个世界，而关于中国最后一只僵尸的事情，只留下了一本厚厚的情报文件，以及一些稀少的文献资料。一时间，再也没有任何声音提及这些古老的事迹。但是，每当夜幕降临，或是在风雨交加的时候，你是否能听到某个遥远角落传来的低沉吼叫？这样的故事，虽已被遗忘，却依旧在我们的记忆深处跳动，与我们一起穿越时光，不懈地呼唤著往昔的声音。</w:t>
      </w:r>
      <w:r>
        <w:rPr>
          <w:sz w:val="32"/>
          <w:szCs w:val="32"/>
        </w:rPr>
        <w:t>&lt;/p&gt;&lt;p&gt;&lt;a href = "/doc/556827-</w:t>
      </w:r>
      <w:r>
        <w:rPr>
          <w:sz w:val="32"/>
          <w:szCs w:val="32"/>
        </w:rPr>
        <w:t>末路之尸中国僵尸最后的孤行者</w:t>
      </w:r>
      <w:r>
        <w:rPr>
          <w:sz w:val="32"/>
          <w:szCs w:val="32"/>
        </w:rPr>
        <w:t>.doc" rel="alternate" download="556827-</w:t>
      </w:r>
      <w:r>
        <w:rPr>
          <w:sz w:val="32"/>
          <w:szCs w:val="32"/>
        </w:rPr>
        <w:t>末路之尸中国僵尸最后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