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的李白诗意的遥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中的李白：诗意的遥远旅行</w:t>
      </w:r>
      <w:r>
        <w:rPr>
          <w:sz w:val="32"/>
          <w:szCs w:val="32"/>
        </w:rPr>
        <w:t>&lt;/p&gt;&lt;p&gt;&lt;img src="/static-img/qPw9L73vMO3b9pTru1RQ-9YXkeiEiOwsJNL_drrB_8GQOEED0SPzBHaDqmPSgA-l.jpeg"&gt;&lt;/p&gt;&lt;p&gt;</w:t>
      </w:r>
      <w:r>
        <w:rPr>
          <w:sz w:val="32"/>
          <w:szCs w:val="32"/>
        </w:rPr>
        <w:t>在中国古典文学中，清平调是一种以四言为韵脚的诗歌形式，它简洁而优美，与唐代伟大的浪漫主义诗人李白的风格相得益彰。李白的作品中充满了对自由和梦想的追求，这些追求通过他独特的情感表达和丰富想象力，被无数后世读者所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之翼</w:t>
      </w:r>
      <w:r>
        <w:rPr>
          <w:sz w:val="32"/>
          <w:szCs w:val="32"/>
        </w:rPr>
        <w:t>&lt;/p&gt;&lt;p&gt;&lt;img src="/static-img/NksoqOunMzLcPgR5GaaI7NYXkeiEiOwsJNL_drrB_8FYs8s6bs7iV2SQDx3GmAxQWnV86tayw6L5VJa5qSEf7ElchxNBUq2iGt1Jo2fWQKmPfG1Cy8z5bQb10lTXBY-Xp4RrAOaOdAcRoS7jgsWu_eRigu9TZ7PoZ0fNF6cQ_Wc.jpeg"&gt;&lt;/p&gt;&lt;p&gt;</w:t>
      </w:r>
      <w:r>
        <w:rPr>
          <w:sz w:val="32"/>
          <w:szCs w:val="32"/>
        </w:rPr>
        <w:t>在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过零丁洋》里，李白借助海浪和船只描绘了一幅壮阔动人的景象。他用“波涛汹涌如山川”、“帆影微渺入云间”等形容词来表现大自然与人类活动之间神奇而又微妙的情景。这不仅展示了他的观察力，也体现了他对生命活力的热爱，以及对未知世界探索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源</w:t>
      </w:r>
      <w:r>
        <w:rPr>
          <w:sz w:val="32"/>
          <w:szCs w:val="32"/>
        </w:rPr>
        <w:t>&lt;/p&gt;&lt;p&gt;&lt;img src="/static-img/fASjPTSxnTtbUuBiLW1kEdYXkeiEiOwsJNL_drrB_8FYs8s6bs7iV2SQDx3GmAxQWnV86tayw6L5VJa5qSEf7ElchxNBUq2iGt1Jo2fWQKmPfG1Cy8z5bQb10lTXBY-Xp4RrAOaOdAcRoS7jgsWu_eRigu9TZ7PoZ0fNF6cQ_Wc.jpg"&gt;&lt;/p&gt;&lt;p&gt;</w:t>
      </w:r>
      <w:r>
        <w:rPr>
          <w:sz w:val="32"/>
          <w:szCs w:val="32"/>
        </w:rPr>
        <w:t>在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夜将晓出篱门迎凉》中，李白抒发了自己对于未来生活理想化的憧憬。在这首诗里，他描述着一个宁静安详的小院子，那里的月光洒满银辉，让人仿佛能触摸到那份纯净与宁静。这不仅是他个人的心境反映，更是他对于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之深</w:t>
      </w:r>
      <w:r>
        <w:rPr>
          <w:sz w:val="32"/>
          <w:szCs w:val="32"/>
        </w:rPr>
        <w:t>&lt;/p&gt;&lt;p&gt;&lt;img src="/static-img/xrk4pC1QtDBAnltrz70CBtYXkeiEiOwsJNL_drrB_8FYs8s6bs7iV2SQDx3GmAxQWnV86tayw6L5VJa5qSEf7ElchxNBUq2iGt1Jo2fWQKmPfG1Cy8z5bQb10lTXBY-Xp4RrAOaOdAcRoS7jgsWu_eRigu9TZ7PoZ0fNF6cQ_Wc.jpg"&gt;&lt;/p&gt;&lt;p&gt;</w:t>
      </w:r>
      <w:r>
        <w:rPr>
          <w:sz w:val="32"/>
          <w:szCs w:val="32"/>
        </w:rPr>
        <w:t>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宿新市徐公店》则展现了李白的情感深度。在这首诗中，他借助旅途中的经历，用“客舍青灯小雪晚”、“孤舟蓑笠翁俳叨老”的形象语言表达出了一种孤独但也带有温馨的人生态度。这种情感表达让人感到亲切，同时也引起人们对于当时社会环境以及个人命运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创造</w:t>
      </w:r>
      <w:r>
        <w:rPr>
          <w:sz w:val="32"/>
          <w:szCs w:val="32"/>
        </w:rPr>
        <w:t>&lt;/p&gt;&lt;p&gt;&lt;img src="/static-img/6xP4nuRQ8Wh14l5WlVw-XNYXkeiEiOwsJNL_drrB_8FYs8s6bs7iV2SQDx3GmAxQWnV86tayw6L5VJa5qSEf7ElchxNBUq2iGt1Jo2fWQKmPfG1Cy8z5bQb10lTXBY-Xp4RrAOaOdAcRoS7jgsWu_eRigu9TZ7PoZ0fNF6cQ_Wc.jpg"&gt;&lt;/p&gt;&lt;p&gt;</w:t>
      </w:r>
      <w:r>
        <w:rPr>
          <w:sz w:val="32"/>
          <w:szCs w:val="32"/>
        </w:rPr>
        <w:t>最值得注意的是，在这些作品中，李白并没有简单地模仿自然，而是在自然基础上进行了高度艺术加工。他将自己的思想感情融入到了具体的事物之中，使得每一句诗都成为了一幅画、一段故事，一种情怀。这种能力使得他的作品具有很高的心灵共鸣效应，即便隔越千年的时间，都能够激发人们内心深处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段内容可以看出，虽然只是几个短篇小品，但是它们共同构成了一个完整的大图景——这是一个关于追求自由、梦想和情感深邃的人生的历史画卷。而这个画卷就是由那些被广泛传颂于世的小曲小章组成，每一笔都是作者挥洒自信与热血所做出的贡献，是文艺史上的宝贵财富。</w:t>
      </w:r>
      <w:r>
        <w:rPr>
          <w:sz w:val="32"/>
          <w:szCs w:val="32"/>
        </w:rPr>
        <w:t>&lt;/p&gt;&lt;p&gt;&lt;a href = "/doc/556804-</w:t>
      </w:r>
      <w:r>
        <w:rPr>
          <w:sz w:val="32"/>
          <w:szCs w:val="32"/>
        </w:rPr>
        <w:t>清平调中的李白诗意的遥远旅行</w:t>
      </w:r>
      <w:r>
        <w:rPr>
          <w:sz w:val="32"/>
          <w:szCs w:val="32"/>
        </w:rPr>
        <w:t>.doc" rel="alternate" download="556804-</w:t>
      </w:r>
      <w:r>
        <w:rPr>
          <w:sz w:val="32"/>
          <w:szCs w:val="32"/>
        </w:rPr>
        <w:t>清平调中的李白诗意的遥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