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部疼痛自愈奇迹一会儿就不疼了的神奇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在成长的过程中，经常会因为各种原因出现疼痛的情况。尤其是小腿部位，这种疼痛可能是由于长时间站立、走动或是穿着不合适的鞋子导致。在某些情况下，家长们可能会担心这种疼痛是否是一个严重的问题，但有时候这些问题竟然能够通过简单的手法来解决。</w:t>
      </w:r>
      <w:r>
        <w:rPr>
          <w:sz w:val="32"/>
          <w:szCs w:val="32"/>
        </w:rPr>
        <w:t>&lt;/p&gt;&lt;p&gt;&lt;img src="/static-img/b3aec_OCnaqk_sXwcCbEfXw68QzBWHy805P0Kz67tmtiNaeTATAFALYifXY3klZM.jpg"&gt;&lt;/p&gt;&lt;p&gt;</w:t>
      </w:r>
      <w:r>
        <w:rPr>
          <w:sz w:val="32"/>
          <w:szCs w:val="32"/>
        </w:rPr>
        <w:t>观察症状</w:t>
      </w:r>
      <w:r>
        <w:rPr>
          <w:sz w:val="32"/>
          <w:szCs w:val="32"/>
        </w:rPr>
        <w:t>&lt;/p&gt;&lt;p&gt;&lt;img src="/static-img/ZV4k5ApJXjKQmSP3fIg1tXw68QzBWHy805P0Kz67tmuWYNTIWL-OxA5_FQXrXC84SGt12F-K9c7mytiqFKXPLwri31TNHVtsh1TQLDLMLx0anpRPy2C2caIFbh8CenXDTEf0dQ0dXic7G5ponuf0Gq5TnLmA2Da9lmTQ4M4tlIMhzVAuumhUZc7NdWDSPR-oPLYGOW0mgz_DkVuTGSPJXl3RJOKMKAfMfjLVjOHEgpKBl9ckVbO9oaGXVYNfc4KI.jpg"&gt;&lt;/p&gt;&lt;p&gt;</w:t>
      </w:r>
      <w:r>
        <w:rPr>
          <w:sz w:val="32"/>
          <w:szCs w:val="32"/>
        </w:rPr>
        <w:t>宝宝腿开大点一会就不疼了</w:t>
      </w:r>
      <w:r>
        <w:rPr>
          <w:sz w:val="32"/>
          <w:szCs w:val="32"/>
        </w:rPr>
        <w:t>&lt;/p&gt;&lt;p&gt;</w:t>
      </w:r>
      <w:r>
        <w:rPr>
          <w:sz w:val="32"/>
          <w:szCs w:val="32"/>
        </w:rPr>
        <w:t>首先，我们需要仔细观察宝宝的症状。通常，轻微的小腿疼痛如果不是由任何明显疾病引起，那么家长可以尝试一些简单的方法来缓解它。如果你的孩子只在晚上或休息时感到疼痛，并且早晨醒来后感觉好转，那么这很可能只是日间活动造成的一种压力反应。</w:t>
      </w:r>
      <w:r>
        <w:rPr>
          <w:sz w:val="32"/>
          <w:szCs w:val="32"/>
        </w:rPr>
        <w:t>&lt;/p&gt;&lt;p&gt;</w:t>
      </w:r>
      <w:r>
        <w:rPr>
          <w:sz w:val="32"/>
          <w:szCs w:val="32"/>
        </w:rPr>
        <w:t>调整生活习惯</w:t>
      </w:r>
      <w:r>
        <w:rPr>
          <w:sz w:val="32"/>
          <w:szCs w:val="32"/>
        </w:rPr>
        <w:t>&lt;/p&gt;&lt;p&gt;</w:t>
      </w:r>
      <w:r>
        <w:rPr>
          <w:sz w:val="32"/>
          <w:szCs w:val="32"/>
        </w:rPr>
        <w:t>宝宝调整生活习惯减少小腿酸胀</w:t>
      </w:r>
      <w:r>
        <w:rPr>
          <w:sz w:val="32"/>
          <w:szCs w:val="32"/>
        </w:rPr>
        <w:t>&lt;/p&gt;&lt;p&gt;&lt;img src="/static-img/xBJXjd8ne5u5ls-w-oQFeHw68QzBWHy805P0Kz67tmuWYNTIWL-OxA5_FQXrXC84SGt12F-K9c7mytiqFKXPLwri31TNHVtsh1TQLDLMLx0anpRPy2C2caIFbh8CenXDTEf0dQ0dXic7G5ponuf0Gq5TnLmA2Da9lmTQ4M4tlIMhzVAuumhUZc7NdWDSPR-oPLYGOW0mgz_DkVuTGSPJXl3RJOKMKAfMfjLVjOHEgpKBl9ckVbO9oaGXVYNfc4KI.jpg"&gt;&lt;/p&gt;&lt;p&gt;</w:t>
      </w:r>
      <w:r>
        <w:rPr>
          <w:sz w:val="32"/>
          <w:szCs w:val="32"/>
        </w:rPr>
        <w:t>为了避免这种情况发生，家长可以鼓励孩子多休息，让他们学会在工作或者学习后定期休息一下，同时注意保持良好的坐姿和站姿。这对于预防小腿疲劳和酸胀非常有帮助。此外，可以让孩子每天进行适量的运动，如散步、跳绳等，以增强血液循环，从而减少肌肉紧张带来的疼痛。</w:t>
      </w:r>
      <w:r>
        <w:rPr>
          <w:sz w:val="32"/>
          <w:szCs w:val="32"/>
        </w:rPr>
        <w:t>&lt;/p&gt;&lt;p&gt;&lt;img src="/static-img/xXEYbRR_q4LHUh1WI36FiHw68QzBWHy805P0Kz67tmuWYNTIWL-OxA5_FQXrXC84SGt12F-K9c7mytiqFKXPLwri31TNHVtsh1TQLDLMLx0anpRPy2C2caIFbh8CenXDTEf0dQ0dXic7G5ponuf0Gq5TnLmA2Da9lmTQ4M4tlIMhzVAuumhUZc7NdWDSPR-oPLYGOW0mgz_DkVuTGSPJXl3RJOKMKAfMfjLVjOHEgpKBl9ckVbO9oaGXVYNfc4KI.jpg"&gt;&lt;/p&gt;&lt;p&gt;</w:t>
      </w:r>
      <w:r>
        <w:rPr>
          <w:sz w:val="32"/>
          <w:szCs w:val="32"/>
        </w:rPr>
        <w:t>选择合适服装</w:t>
      </w:r>
      <w:r>
        <w:rPr>
          <w:sz w:val="32"/>
          <w:szCs w:val="32"/>
        </w:rPr>
        <w:t>&lt;/p&gt;&lt;p&gt;&lt;img src="/static-img/0bBa_tpbw4rQMNMr2juGOnw68QzBWHy805P0Kz67tmuWYNTIWL-OxA5_FQXrXC84SGt12F-K9c7mytiqFKXPLwri31TNHVtsh1TQLDLMLx0anpRPy2C2caIFbh8CenXDTEf0dQ0dXic7G5ponuf0Gq5TnLmA2Da9lmTQ4M4tlIMhzVAuumhUZc7NdWDSPR-oPLYGOW0mgz_DkVuTGSPJXl3RJOKMKAfMfjLVjOHEgpKBl9ckVbO9oaGXVYNfc4KI.jpg"&gt;&lt;/p&gt;&lt;p&gt;</w:t>
      </w:r>
      <w:r>
        <w:rPr>
          <w:sz w:val="32"/>
          <w:szCs w:val="32"/>
        </w:rPr>
        <w:t>宝宝穿着舒适鞋袜缓解小腿疲劳</w:t>
      </w:r>
      <w:r>
        <w:rPr>
          <w:sz w:val="32"/>
          <w:szCs w:val="32"/>
        </w:rPr>
        <w:t>&lt;/p&gt;&lt;p&gt;</w:t>
      </w:r>
      <w:r>
        <w:rPr>
          <w:sz w:val="32"/>
          <w:szCs w:val="32"/>
        </w:rPr>
        <w:t>另外，一些不合脚的大衣裤也能使得小腿承受额外压力，这是一种潜在原因，因此家长应该确保孩子穿着舒适宽松的衣服以及合脚型号的大众鞋子。同时，要特别注意袜子的选择，不要使用过于紧绷或者厚实的地毯袜，而应选用柔软透气的地面袜或无跟高帮鞋垫，以减轻对小腿部位的压迫感。</w:t>
      </w:r>
      <w:r>
        <w:rPr>
          <w:sz w:val="32"/>
          <w:szCs w:val="32"/>
        </w:rPr>
        <w:t>&lt;/p&gt;&lt;p&gt;</w:t>
      </w:r>
      <w:r>
        <w:rPr>
          <w:sz w:val="32"/>
          <w:szCs w:val="32"/>
        </w:rPr>
        <w:t>使用物理疗法</w:t>
      </w:r>
      <w:r>
        <w:rPr>
          <w:sz w:val="32"/>
          <w:szCs w:val="32"/>
        </w:rPr>
        <w:t>&lt;/p&gt;&lt;p&gt;</w:t>
      </w:r>
      <w:r>
        <w:rPr>
          <w:sz w:val="32"/>
          <w:szCs w:val="32"/>
        </w:rPr>
        <w:t>宝宝利用热敷袋放松肌肉</w:t>
      </w:r>
      <w:r>
        <w:rPr>
          <w:sz w:val="32"/>
          <w:szCs w:val="32"/>
        </w:rPr>
        <w:t>&lt;/p&gt;&lt;p&gt;</w:t>
      </w:r>
      <w:r>
        <w:rPr>
          <w:sz w:val="32"/>
          <w:szCs w:val="32"/>
        </w:rPr>
        <w:t>如果以上措施都不能有效缓解寶寶的小腿痠痛，可以考虑采用物理疗法，比如热敷治疗。将热水袋放在被单里，然后包裹起来给寶貝做温暖按摩，或是在睡前用温水泡脚，有助於促进血液循环，放松肌肉，使身体进入一个更为舒適状态，从而逐渐消除疲劳和痠感。</w:t>
      </w:r>
      <w:r>
        <w:rPr>
          <w:sz w:val="32"/>
          <w:szCs w:val="32"/>
        </w:rPr>
        <w:t>&lt;/p&gt;&lt;p&gt;</w:t>
      </w:r>
      <w:r>
        <w:rPr>
          <w:sz w:val="32"/>
          <w:szCs w:val="32"/>
        </w:rPr>
        <w:t>适当补充维生素矿物质</w:t>
      </w:r>
      <w:r>
        <w:rPr>
          <w:sz w:val="32"/>
          <w:szCs w:val="32"/>
        </w:rPr>
        <w:t>&lt;/p&gt;&lt;p&gt;</w:t>
      </w:r>
      <w:r>
        <w:rPr>
          <w:sz w:val="32"/>
          <w:szCs w:val="32"/>
        </w:rPr>
        <w:t>保证足够营养支持骨骨健康发展</w:t>
      </w:r>
      <w:r>
        <w:rPr>
          <w:sz w:val="32"/>
          <w:szCs w:val="32"/>
        </w:rPr>
        <w:t>&lt;/p&gt;&lt;p&gt;</w:t>
      </w:r>
      <w:r>
        <w:rPr>
          <w:sz w:val="32"/>
          <w:szCs w:val="32"/>
        </w:rPr>
        <w:t>还有一点不可忽视的是营养摄入。一份均衡饮食中含有丰富钙质和维生素</w:t>
      </w:r>
      <w:r>
        <w:rPr>
          <w:sz w:val="32"/>
          <w:szCs w:val="32"/>
        </w:rPr>
        <w:t>D</w:t>
      </w:r>
      <w:r>
        <w:rPr>
          <w:sz w:val="32"/>
          <w:szCs w:val="32"/>
        </w:rPr>
        <w:t>，对于骨骨健康至关重要。当我们的身体缺乏所需元素时，它就会寻求其他方式以弥补这一不足，有时候表现为骨骨发育中的刺激性反应。但只要保证足够营养供应，就可以避免此类状况发生并促进正常生长发育。</w:t>
      </w:r>
      <w:r>
        <w:rPr>
          <w:sz w:val="32"/>
          <w:szCs w:val="32"/>
        </w:rPr>
        <w:t>&lt;/p&gt;&lt;p&gt;</w:t>
      </w:r>
      <w:r>
        <w:rPr>
          <w:sz w:val="32"/>
          <w:szCs w:val="32"/>
        </w:rPr>
        <w:t>寻求专业医疗帮助</w:t>
      </w:r>
      <w:r>
        <w:rPr>
          <w:sz w:val="32"/>
          <w:szCs w:val="32"/>
        </w:rPr>
        <w:t>&lt;/p&gt;&lt;p&gt;</w:t>
      </w:r>
      <w:r>
        <w:rPr>
          <w:sz w:val="32"/>
          <w:szCs w:val="32"/>
        </w:rPr>
        <w:t>如果必要咨询医生的意见指导</w:t>
      </w:r>
      <w:r>
        <w:rPr>
          <w:sz w:val="32"/>
          <w:szCs w:val="32"/>
        </w:rPr>
        <w:t>&lt;/p&gt;&lt;p&gt;</w:t>
      </w:r>
      <w:r>
        <w:rPr>
          <w:sz w:val="32"/>
          <w:szCs w:val="32"/>
        </w:rPr>
        <w:t>最后，如果你发现你的孩子的小腿持续性的剧烈刺激性反应，不仅仅是一阵短暂的事态，而且伴随有其他症状（如红肿、肿块、变形），那么应当尽快带领他去看医生，因为这是一个需要专业诊断处理的问题。而非临床情况下的慢性轻微不安，则可通过家庭护理解决，不必过度焦虑。</w:t>
      </w:r>
      <w:r>
        <w:rPr>
          <w:sz w:val="32"/>
          <w:szCs w:val="32"/>
        </w:rPr>
        <w:t>&lt;/p&gt;&lt;p&gt;&lt;a href = "/doc/556682-</w:t>
      </w:r>
      <w:r>
        <w:rPr>
          <w:sz w:val="32"/>
          <w:szCs w:val="32"/>
        </w:rPr>
        <w:t>宝宝腿部疼痛自愈奇迹一会儿就不疼了的神奇过程</w:t>
      </w:r>
      <w:r>
        <w:rPr>
          <w:sz w:val="32"/>
          <w:szCs w:val="32"/>
        </w:rPr>
        <w:t>.doc" rel="alternate" download="556682-</w:t>
      </w:r>
      <w:r>
        <w:rPr>
          <w:sz w:val="32"/>
          <w:szCs w:val="32"/>
        </w:rPr>
        <w:t>宝宝腿部疼痛自愈奇迹一会儿就不疼了的神奇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